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regeringen med skyndsamhet hårdare driver på handläggningen av yrkesfiskaravdraget inom EU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dagen har vid två olika tillfällen beslutat bifalla införandet av ett yrkesfiskaravdrag. Senast detta skedde var i december 1996 på motionsförslag från Folkpartiet, Moderaterna, Centern och Kristdemokraterna. Den första motionen om att införa detta y</w:t>
      </w:r>
      <w:r>
        <w:rPr>
          <w:spacing w:val="-2"/>
          <w:szCs w:val="19"/>
        </w:rPr>
        <w:t>rkesfiskaravdrag väcktes av Folkpartiet redan i mitten av 1980-talet.</w:t>
      </w:r>
    </w:p>
    <w:p>
      <w:pPr>
        <w:pStyle w:val="Normaltindrag"/>
        <w:rPr/>
      </w:pPr>
      <w:r>
        <w:rPr/>
        <w:t>Mer än sju år har nu gått sedan de sista riksdagsbeslutet där riksdagen enhälligt uttalade sig för att ett särskilt yrkesfiskaravdrag skall införas. I riksdagsbeslutet uttrycktes att det svenska yrkesfiskets förhållande bör likställas med yrkesfiskets ställning i våra viktigaste konkurrentländer, t.ex. Danmark och Norge.</w:t>
      </w:r>
    </w:p>
    <w:p>
      <w:pPr>
        <w:pStyle w:val="Normaltindrag"/>
        <w:rPr/>
      </w:pPr>
      <w:r>
        <w:rPr/>
        <w:t>Det är självfallet nödvändigt att våra svenska yrkesfiskare inte missgynnas på grund av lagstiftningen i vårt land utan ges samma möjlighet att konkurrera på lika villkor som våra grannländer.</w:t>
      </w:r>
    </w:p>
    <w:p>
      <w:pPr>
        <w:pStyle w:val="Normaltindrag"/>
        <w:rPr/>
      </w:pPr>
      <w:r>
        <w:rPr/>
        <w:t>EU har notifierats om det svenska beslutet, men ett nödvändigt godkännande därifrån har ännu inte kommit.</w:t>
      </w:r>
    </w:p>
    <w:p>
      <w:pPr>
        <w:pStyle w:val="Normaltindrag"/>
        <w:rPr/>
      </w:pPr>
      <w:r>
        <w:rPr/>
        <w:t>Hanteringen i EU är helt oacceptabel. Den svenska regeringen bör självfallet med största skyndsamhet driva på handläggningen av yrkesfiskaravdraget inom EU i Bryssel.</w:t>
      </w:r>
    </w:p>
    <w:p>
      <w:pPr>
        <w:pStyle w:val="Normaltindrag"/>
        <w:rPr/>
      </w:pPr>
      <w:r>
        <w:rPr/>
        <w:t>Fiskets lönsamhet har försämrats under senare år på grund av den snabba prisökningen på bränsle. Betydelsen av ett yrkesfiskaravdrag har därmed ökat ytterlig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rling Bag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t O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Gustafsson (k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Car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fp79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ling Bager m.fl. (fp, m, kd, 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Yrkesfiskaravdra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49:00Z</dcterms:created>
  <dc:creator>Lars Johansson</dc:creator>
  <dc:description/>
  <cp:keywords>Motion2000 050916 1600 v4.16</cp:keywords>
  <dc:language>en-US</dc:language>
  <cp:lastModifiedBy>pr1121aa</cp:lastModifiedBy>
  <cp:lastPrinted>2005-11-14T14:50:00Z</cp:lastPrinted>
  <dcterms:modified xsi:type="dcterms:W3CDTF">2005-11-14T13:50:00Z</dcterms:modified>
  <cp:revision>7</cp:revision>
  <dc:subject>Yrkesfiskaravdrag</dc:subject>
  <dc:title>Sk3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4</vt:lpwstr>
  </property>
  <property fmtid="{D5CDD505-2E9C-101B-9397-08002B2CF9AE}" pid="4" name="AntalParti">
    <vt:lpwstr>Partier: 4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Flerpartimotion</vt:lpwstr>
  </property>
  <property fmtid="{D5CDD505-2E9C-101B-9397-08002B2CF9AE}" pid="11" name="MotTypXML">
    <vt:lpwstr>flerparti</vt:lpwstr>
  </property>
  <property fmtid="{D5CDD505-2E9C-101B-9397-08002B2CF9AE}" pid="12" name="MotionID">
    <vt:lpwstr>20052006000001020112000007970070</vt:lpwstr>
  </property>
  <property fmtid="{D5CDD505-2E9C-101B-9397-08002B2CF9AE}" pid="13" name="MotionarLista">
    <vt:lpwstr>Bager, Erling (fp)\Olsson, Kent (m)\Gustafsson, Lars (kd)\Carlsson, Birgitta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rling Bager (fp), Kent Olsson (m), Lars Gustafsson (kd), Birgitta Carl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rling Bager m.fl. (fp, m, kd, c)</vt:lpwstr>
  </property>
  <property fmtid="{D5CDD505-2E9C-101B-9397-08002B2CF9AE}" pid="22" name="Motionsnummer">
    <vt:lpwstr>Sk351</vt:lpwstr>
  </property>
  <property fmtid="{D5CDD505-2E9C-101B-9397-08002B2CF9AE}" pid="23" name="NotesUID">
    <vt:lpwstr>lars.p.johansso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-fp797</vt:lpwstr>
  </property>
  <property fmtid="{D5CDD505-2E9C-101B-9397-08002B2CF9AE}" pid="27" name="ReservUID">
    <vt:lpwstr>peter jansson</vt:lpwstr>
  </property>
  <property fmtid="{D5CDD505-2E9C-101B-9397-08002B2CF9AE}" pid="28" name="RubrikSvar">
    <vt:lpwstr>Yrkesfiskaravdra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j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Yrkesfiskaravdra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lars.p.johansson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7970070</vt:lpwstr>
  </property>
  <property fmtid="{D5CDD505-2E9C-101B-9397-08002B2CF9AE}" pid="47" name="nummer">
    <vt:lpwstr>351</vt:lpwstr>
  </property>
  <property fmtid="{D5CDD505-2E9C-101B-9397-08002B2CF9AE}" pid="48" name="partibeteckning">
    <vt:lpwstr>fp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