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aktikplatser.</w:t>
      </w:r>
      <w:r>
        <w:rPr>
          <w:vanish/>
          <w:highlight w:val="yellow"/>
        </w:rPr>
        <w:t>&gt;&gt;</w:t>
      </w:r>
    </w:p>
    <w:p>
      <w:pPr>
        <w:pStyle w:val="Heading1"/>
        <w:rPr/>
      </w:pPr>
      <w:r>
        <w:rPr/>
        <w:t>Motivering</w:t>
      </w:r>
    </w:p>
    <w:p>
      <w:pPr>
        <w:pStyle w:val="Normal"/>
        <w:rPr/>
      </w:pPr>
      <w:r>
        <w:rPr/>
        <w:t>Ett fortsatt stort problem inom dagens arbetsmarknadspolitik är substansen i olika åtgärder. Önskvärt är arbetsmarknadspolitik med åtgärder som är konstruktiva och som leder till resultat. Åtgärder som kan förbereda och stärka den som är i behov av den.</w:t>
      </w:r>
    </w:p>
    <w:p>
      <w:pPr>
        <w:pStyle w:val="Normaltindrag"/>
        <w:rPr/>
      </w:pPr>
      <w:r>
        <w:rPr/>
        <w:t>Praktikplatser är en åtgärd som börjar bli alltmer efterfrågad. Ungdomar, arbetslösa och invandrare som är i behov av en sysselsättning behöver få en introduktion på arbetsmarknaden och detta kan göras effektivt genom en praktikplats. För att göra den bra och instruktiv behövs en mentor eller handledare på arbetsplatsen; behövs ingen introduktion eller handledning är det ingen praktikplats utan skall räknas som en anställning.</w:t>
      </w:r>
    </w:p>
    <w:p>
      <w:pPr>
        <w:pStyle w:val="Normaltindrag"/>
        <w:rPr/>
      </w:pPr>
      <w:r>
        <w:rPr/>
        <w:t>Det finns indikationer på att dessa åtgärder missbrukas. Denna åtgärd får inte bli en ersättning för anställning; arbetsgivarna får inte avskeda folk och ersätta dem med praktikplatser. Man bör se över systemet med praktikplatser som åtgärd för att garantera att det inte utnyttjas och utnyttjar människor; systemet ska vara konstruktivt och leda till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raktikplat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8T15:56:00Z</cp:lastPrinted>
  <dcterms:modified xsi:type="dcterms:W3CDTF">2013-01-07T08:50:00Z</dcterms:modified>
  <cp:revision>2</cp:revision>
  <dc:subject>Praktikplatser </dc:subject>
  <dc:title>S3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11710777*</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5DA62376-F849-4763-8E46-7628A6720C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3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A30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raktikplats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aktikplats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23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808</vt:lpwstr>
  </property>
  <property fmtid="{D5CDD505-2E9C-101B-9397-08002B2CF9AE}" pid="53" name="urixGuid">
    <vt:lpwstr>{43E1ADBA-9072-4E7E-8849-02E56C09C5D1}</vt:lpwstr>
  </property>
  <property fmtid="{D5CDD505-2E9C-101B-9397-08002B2CF9AE}" pid="54" name="urixOrigin">
    <vt:lpwstr>130107 09:24:15.34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