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regelråd ska inrättas på permanent basis.</w:t>
      </w:r>
      <w:r>
        <w:rPr>
          <w:vanish/>
          <w:highlight w:val="yellow"/>
        </w:rPr>
        <w:t>&gt;&gt;</w:t>
      </w:r>
    </w:p>
    <w:p>
      <w:pPr>
        <w:pStyle w:val="Heading1"/>
        <w:rPr/>
      </w:pPr>
      <w:r>
        <w:rPr/>
        <w:t>Motivering</w:t>
      </w:r>
    </w:p>
    <w:p>
      <w:pPr>
        <w:pStyle w:val="Normal"/>
        <w:rPr/>
      </w:pPr>
      <w:r>
        <w:rPr/>
        <w:t>Miljöpartiet motionerade redan 2007 om införande av ett regelråd med uppgift att granska nya lagförslag för att göra en bedömning av de konsekvenser lagstiftningen får för företagens regelbörda. På motsvarande sätt som Lagrådet idag gör, kan ett regelråd granska samtliga förslag till lagar och förordningar för att se till att förslagen inte innebär att den totala regelbördan för företag ökar. Vi välkomnade därför att regeringen 31 augusti 2008 införde ett regelråd inom Regeringskansliet. Däremot oroas vi av att regelrådet bara tillsatts temporärt, fram till 31 december 2010. Regeringens begränsning av regelrådets verksamhetstid riskerar att undergräva förtroendet för regelförenklingsarbetet och skicka signalen att det bara är en temporär ansträngning som görs. Vår åsikt är att ett regelråd kommer att behövas under överskådlig framtid för att dels hjälpa till i arbetet med att minska den befintliga regelbördan, dels för att förhindra att regelbördan återigen börjar öka på grund av nya lagar och föror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permanent regel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6T10:03:00Z</cp:lastPrinted>
  <dcterms:modified xsi:type="dcterms:W3CDTF">2010-01-16T09:10:00Z</dcterms:modified>
  <cp:revision>2</cp:revision>
  <dc:subject>Inrättande av ett permanent regelråd</dc:subject>
  <dc:title>mp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45708647*</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20EB445A-5271-4F41-A024-3464DF3ACC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130069</vt:lpwstr>
  </property>
  <property fmtid="{D5CDD505-2E9C-101B-9397-08002B2CF9AE}" pid="15" name="MotionarLista">
    <vt:lpwstr>Bolund, Per (mp)\Rahm, Lag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Lage Rah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3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rättande av ett permanent regelrå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permanent regel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3130069</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2149</vt:lpwstr>
  </property>
  <property fmtid="{D5CDD505-2E9C-101B-9397-08002B2CF9AE}" pid="53" name="urixGuid">
    <vt:lpwstr>{9154F19D-830C-41B5-85E6-58D7AE0A2B76}</vt:lpwstr>
  </property>
  <property fmtid="{D5CDD505-2E9C-101B-9397-08002B2CF9AE}" pid="54" name="urixOrigin">
    <vt:lpwstr>100116 10:03:42.90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