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konstruktionen av nuvarande bostadsbidrag.</w:t>
      </w:r>
      <w:r>
        <w:rPr>
          <w:vanish/>
          <w:highlight w:val="yellow"/>
        </w:rPr>
        <w:t>&gt;&gt;</w:t>
      </w:r>
    </w:p>
    <w:p>
      <w:pPr>
        <w:pStyle w:val="Heading1"/>
        <w:rPr/>
      </w:pPr>
      <w:r>
        <w:rPr/>
        <w:t>Motivering</w:t>
      </w:r>
    </w:p>
    <w:p>
      <w:pPr>
        <w:pStyle w:val="Normal"/>
        <w:rPr/>
      </w:pPr>
      <w:r>
        <w:rPr/>
        <w:t>Människor som plötsligt står utan arbete får svårt att betala hyra och övriga kostnader. Många, främst unga, som har flyttat hemifrån, tvingas att flytta hem till föräldrarna igen vid arbetslöshet, eftersom deras inkomst inte räcker till. Ingen vill eller ska behöva gå till socialtjänsten bara för att man är arbetslös för att få ekonomisk hjälp. Att behöva gå till socialtjänsten för att man har blivit arbetslös sänker självförtroendet och ger en känsla av att man har nått botten och då blir det svårare att ta sig därifrån. Unga sambor/ gifta, där båda blir arbetslösa och ingen eller bara den ena har a-kasseersättning, vill ej behöva separera och flytta hem till sina respektive föräldrar för att de inte har råd att bo kvar.</w:t>
      </w:r>
    </w:p>
    <w:p>
      <w:pPr>
        <w:pStyle w:val="Normaltindrag"/>
        <w:rPr/>
      </w:pPr>
      <w:r>
        <w:rPr/>
        <w:t>Om de arbetslösa har haft ett arbete året innan, så har de haft en årsinkomst som gör att de inte blir berättigade till bostadsbidrag, eftersom bostadstillägget beräknas på föregående års inkomst. Att man står utan inkomst eller har mycket låg a-kasseersättning vid den aktuella perioden tar inte reglerna hänsyn till.</w:t>
      </w:r>
    </w:p>
    <w:p>
      <w:pPr>
        <w:pStyle w:val="Normaltindrag"/>
        <w:rPr/>
      </w:pPr>
      <w:r>
        <w:rPr/>
        <w:t>Man borde kunna beräkna bostadstillägg på de inkomster man har vid den aktuella perioden och framåt, då man står utan arbete och vill kunna bo kvar i sin lägenhet. Människor behöver känna trygghet i nuet. När man sedan åter får ett arbete, så får den arbetslöse ta kontakt med Försäkringskassan igen för att upphöra med bostadstillägget. Vid årets slut kan man se om bidraget behöver justeras eller ej. När man blir arbetslös, så behöver man bostadstillägget dir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5</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regler för bostadstilläg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0:00Z</dcterms:created>
  <dc:creator>Mia Nikali </dc:creator>
  <dc:description>AD-ändringar</dc:description>
  <cp:keywords>Motion2000 130522:1400 v6.06</cp:keywords>
  <dc:language>en-US</dc:language>
  <cp:lastModifiedBy>dockonvert</cp:lastModifiedBy>
  <cp:lastPrinted>2013-11-26T11:52:00Z</cp:lastPrinted>
  <dcterms:modified xsi:type="dcterms:W3CDTF">2013-11-26T11:00:00Z</dcterms:modified>
  <cp:revision>2</cp:revision>
  <dc:subject>Ändrade regler för bostadstillägg</dc:subject>
  <dc:title>S1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62388181*</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8320B5CF-FCE1-4677-9AC2-B749B9700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640069</vt:lpwstr>
  </property>
  <property fmtid="{D5CDD505-2E9C-101B-9397-08002B2CF9AE}" pid="15" name="MotionarLista">
    <vt:lpwstr>Petersson i Stockaryd, Helene (S)\Hägg, Carina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Sf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ndrade regler för bostadstilläg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de regler för bostadstilläg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64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66</vt:lpwstr>
  </property>
  <property fmtid="{D5CDD505-2E9C-101B-9397-08002B2CF9AE}" pid="53" name="urixGuid">
    <vt:lpwstr>{AE4CC82C-A02D-4CF2-813E-4AA226ED8F0F}</vt:lpwstr>
  </property>
  <property fmtid="{D5CDD505-2E9C-101B-9397-08002B2CF9AE}" pid="54" name="urixOrigin">
    <vt:lpwstr>131126 11:52:56.49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