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en allmäntjänstgöring för nyutexaminerade sjuksköterskor.</w:t>
      </w:r>
      <w:r>
        <w:rPr>
          <w:vanish/>
          <w:highlight w:val="yellow"/>
        </w:rPr>
        <w:t>&gt;&gt;</w:t>
      </w:r>
    </w:p>
    <w:p>
      <w:pPr>
        <w:pStyle w:val="Heading1"/>
        <w:rPr/>
      </w:pPr>
      <w:r>
        <w:rPr/>
        <w:t>Motivering</w:t>
      </w:r>
    </w:p>
    <w:p>
      <w:pPr>
        <w:pStyle w:val="Normal"/>
        <w:rPr/>
      </w:pPr>
      <w:r>
        <w:rPr/>
        <w:t>Det torde föreligga ett behov av en förlängd klinisk utbildning inom sjuksköterskeutbildningen och det kan ske genom en förlängning av utbildningen alternativt genom en inledande allmäntjänstgöring efter högskoleexamen.</w:t>
      </w:r>
    </w:p>
    <w:p>
      <w:pPr>
        <w:pStyle w:val="Normaltindrag"/>
        <w:rPr/>
      </w:pPr>
      <w:r>
        <w:rPr/>
        <w:t>En allmäntjänstgöring skulle öka patientsäkerheten. I förlängningen skulle det även bidra till minskad personalomsättning inom hälso- och sjukvården eftersom belastningen för nyutexaminerade sjuksköterskor inte blir lika stor som i dag. Genom införandet av allmäntjänstgöring skulle Socialstyrelsen kunna säkerställa kunskaperna hos framtida sjuksköterskor. Det gäller även vårdens kvalitet och effektivitet.</w:t>
      </w:r>
    </w:p>
    <w:p>
      <w:pPr>
        <w:pStyle w:val="Normaltindrag"/>
        <w:rPr/>
      </w:pPr>
      <w:r>
        <w:rPr/>
        <w:t>Allmäntjänstgöringen kan också motiveras utifrån att den kan erbjuda en möjlighet att tjänstgöra inom olika specialiteter under handledning och därför ge den nyutbildade sjuksköterskan en bredare bas att stå på.</w:t>
      </w:r>
    </w:p>
    <w:p>
      <w:pPr>
        <w:pStyle w:val="Normaltindrag"/>
        <w:rPr/>
      </w:pPr>
      <w:r>
        <w:rPr/>
        <w:t>Alla som arbetar inom hälso- och sjukvård ska ha formella och reella kunskaper. Därför föreslår vi att man ser över behovet av en allmäntjänstgöring för nyutexaminerade sjuksköterskor. På så sätt kan de nyutexaminerade sjuksköterskornas kompetens bättre garanteras, vilket ger patienterna ännu bättre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Inge Garstedt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tjänstgöring för nyutexaminerade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0:00Z</dcterms:created>
  <dc:creator>jd1120aa</dc:creator>
  <dc:description/>
  <cp:keywords>Motion2000 090911 1300 5.05c</cp:keywords>
  <dc:language>en-US</dc:language>
  <cp:lastModifiedBy>dockonvert</cp:lastModifiedBy>
  <cp:lastPrinted>2009-12-08T13:54:00Z</cp:lastPrinted>
  <dcterms:modified xsi:type="dcterms:W3CDTF">2009-12-08T13:00:00Z</dcterms:modified>
  <cp:revision>2</cp:revision>
  <dc:subject>Allmäntjänstgöring för nyutexaminerade sjuksköterskor</dc:subject>
  <dc:title>m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60480973*</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E9F53A37-19BE-4C53-90EB-33DD20B2A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640069</vt:lpwstr>
  </property>
  <property fmtid="{D5CDD505-2E9C-101B-9397-08002B2CF9AE}" pid="15" name="MotionarLista">
    <vt:lpwstr>Garstedt, Inge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och Margareta Cederfelt (m)</vt:lpwstr>
  </property>
  <property fmtid="{D5CDD505-2E9C-101B-9397-08002B2CF9AE}" pid="24" name="Motionsnummer">
    <vt:lpwstr>Ub33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4</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Allmäntjänstgöring för nyutexaminerade sjukskötersko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lmäntjänstgöring för nyutexaminerade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64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684</vt:lpwstr>
  </property>
  <property fmtid="{D5CDD505-2E9C-101B-9397-08002B2CF9AE}" pid="53" name="urixGuid">
    <vt:lpwstr>{C945E446-3A38-4EE1-9658-02C1C901B348}</vt:lpwstr>
  </property>
  <property fmtid="{D5CDD505-2E9C-101B-9397-08002B2CF9AE}" pid="54" name="urixOrigin">
    <vt:lpwstr>091208 13:54:59.61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