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 och under medlemskapsförhandlingarna erinra berörda instanser inom EU och Turkiets politiska styre om Turkiets fortsatta brott mot grundläggande mänskliga fri- och rättigheter.</w:t>
      </w:r>
    </w:p>
    <w:p>
      <w:pPr>
        <w:pStyle w:val="Heading1"/>
        <w:rPr/>
      </w:pPr>
      <w:r>
        <w:rPr/>
        <w:t>Motivering</w:t>
      </w:r>
    </w:p>
    <w:p>
      <w:pPr>
        <w:pStyle w:val="Normal"/>
        <w:rPr/>
      </w:pPr>
      <w:r>
        <w:rPr/>
        <w:t>Turkiet tillämpar just nu en omarbetad och återinförd artikel nr 301 (tidigare art 159) i strafflagen, vilken gör det kriminellt att förolämpa och förnedra turkiska staten genom vissa yttranden. Lagstiftningen har lett till att åtalen fortsätter mot de intellektuella, som vågar säga sina åsikter om t.ex. Svärdets år och folkmorden i början av förra seklet.</w:t>
      </w:r>
    </w:p>
    <w:p>
      <w:pPr>
        <w:pStyle w:val="Normaltindrag"/>
        <w:rPr/>
      </w:pPr>
      <w:r>
        <w:rPr/>
        <w:t xml:space="preserve">Den kände turkiske författaren, Orhan Pamuk, har åtalats och skall ställas inför domstol den 16 december enligt artikel 301. Han har i en schweizisk tidning uttalat sig att armenier drabbades av ett folkmord.  Pamuk riskerar nu tre års fängelse. Den armeniske journalisten Hrant Dink har åtalats på grundval av samma paragraf endast för att ha skrivit en artikel om armeniernas historia. Han riskerar att dömas till fängelse mellan ett och sex år. Andra författare och journalister som har åtalats och riskerar fängelse är Rahmi Yildirim, Ersen Korkmaz, Dogan Özgüden, Emin Karaca, Mehmet Emin Sert, publicisten Ragip Zarakolu.  Zarakolu, som för övrigt medverkade i Södertälje den 26 oktober 2004 vid en konferens avseende folkmordet på armenier, assyrier, kaldéer och syrianer. Konferensen arrangerades av ACSA och Södertörns högskola. </w:t>
      </w:r>
    </w:p>
    <w:p>
      <w:pPr>
        <w:pStyle w:val="Normaltindrag"/>
        <w:rPr/>
      </w:pPr>
      <w:r>
        <w:rPr/>
        <w:t xml:space="preserve">Zarakolu riskerar nu sju och ett halvt års fängelse för att ha gett ut en bok som handlar om detta folkmord. Trots lagändringar i Turkiet, trots rättsliga anpassningar till EU:s lagstiftning och regelverk och trots inledda förhandlingar grips, fängslas och åtalas meningsmotståndare enbart för sina yttranden och åsikter. Detta är fullständigt oförenligt med Köpenhamnskriterierna och därmed med villkoren för Turkiets ansökan om medlemskap i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9</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0:00Z</dcterms:created>
  <dc:creator>Martin Källstrand</dc:creator>
  <dc:description/>
  <cp:keywords>Motion2000 050921 1800 v4.18</cp:keywords>
  <dc:language>en-US</dc:language>
  <cp:lastModifiedBy>Louise Edlund</cp:lastModifiedBy>
  <cp:lastPrinted>2005-12-06T12:45:00Z</cp:lastPrinted>
  <dcterms:modified xsi:type="dcterms:W3CDTF">2005-12-06T11:45:00Z</dcterms:modified>
  <cp:revision>4</cp:revision>
  <dc:subject>Mänskliga rättigheter i Turkiet</dc:subject>
  <dc:title>U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0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U32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0</vt:lpwstr>
  </property>
  <property fmtid="{D5CDD505-2E9C-101B-9397-08002B2CF9AE}" pid="27" name="ReservUID">
    <vt:lpwstr>louise edlund</vt:lpwstr>
  </property>
  <property fmtid="{D5CDD505-2E9C-101B-9397-08002B2CF9AE}" pid="28" name="RubrikSvar">
    <vt:lpwstr>Mänskliga rättigheter i Turki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 i 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10300069</vt:lpwstr>
  </property>
  <property fmtid="{D5CDD505-2E9C-101B-9397-08002B2CF9AE}" pid="47" name="nummer">
    <vt:lpwstr>32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