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</w:t>
      </w:r>
      <w:r>
        <w:rPr>
          <w:color w:val="000000"/>
        </w:rPr>
        <w:t xml:space="preserve"> behov av utbildade lärare till kultur- och musik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verige har i allt högre grad utmärkt sig ur ett internationellt perspektiv som ett musikland. Det uttrycks allt som oftast att musik- och kulturskolor är en del i grunden till det som brukar benämnas som det svenska musikundret. </w:t>
      </w:r>
    </w:p>
    <w:p>
      <w:pPr>
        <w:pStyle w:val="Normaltindrag"/>
        <w:rPr/>
      </w:pPr>
      <w:r>
        <w:rPr>
          <w:rFonts w:cs="Arial"/>
          <w:bCs/>
        </w:rPr>
        <w:t>Kultur är bra på många sätt, både för svensk ekonomi och för den enskilda eleven.</w:t>
      </w:r>
      <w:r>
        <w:rPr/>
        <w:t xml:space="preserve"> Kultur ger oss perspektiv, bidrar till reflektion, skapar möten mellan människor och ger oss fler sätt att utvecklas på. En självklar del i det svenska kulturlivet är musik och kulturskolornas verksamheter. </w:t>
      </w:r>
    </w:p>
    <w:p>
      <w:pPr>
        <w:pStyle w:val="Normaltindrag"/>
        <w:rPr/>
      </w:pPr>
      <w:r>
        <w:rPr/>
        <w:t>De kommunala musik- och kulturskolorna är dessutom grunden för många skolors kulturarbete och för återväxten i kulturlivet, men förutsättningarna för kulturskolorna har försämrats i och med</w:t>
      </w:r>
      <w:r>
        <w:rPr>
          <w:bCs/>
        </w:rPr>
        <w:t xml:space="preserve"> att</w:t>
      </w:r>
      <w:r>
        <w:rPr/>
        <w:t xml:space="preserve"> lärarutbildningen till kulturskolan har lagts ned.</w:t>
      </w:r>
    </w:p>
    <w:p>
      <w:pPr>
        <w:pStyle w:val="Normaltindrag"/>
        <w:rPr/>
      </w:pPr>
      <w:r>
        <w:rPr/>
        <w:t xml:space="preserve">Regeringen kom med nya kulturpolitiska mål i propositionen </w:t>
      </w:r>
      <w:r>
        <w:rPr>
          <w:rFonts w:cs="TradeGothicPro-Bd2"/>
        </w:rPr>
        <w:t>Tid för kultur (prop. 2009/10:3)</w:t>
      </w:r>
      <w:r>
        <w:rPr/>
        <w:t xml:space="preserve"> som då skulle vakt om ”Barns och ungas rätt till kultur”. Samtidigt fråntogs musik- och kulturskolorna en relevant lärarutbildning.</w:t>
      </w:r>
    </w:p>
    <w:p>
      <w:pPr>
        <w:pStyle w:val="Normaltindrag"/>
        <w:rPr>
          <w:rFonts w:ascii="Helv;Arial" w:hAnsi="Helv;Arial" w:cs="Helv;Arial"/>
          <w:sz w:val="20"/>
        </w:rPr>
      </w:pPr>
      <w:r>
        <w:rPr/>
        <w:t xml:space="preserve">När de nya lärarutbildningarna skapades, försämrades förutsättningarna för kultur- och musikskolorna. Det handlar om att lärarutbildningen nu innebär att studenterna ska läsa minst två ämnen, varigenom de rena instrumentlärarutbildningarna försvunnit. Enligt samstämmiga uppgifter från bland andra Smok (Sveriges musik- och kulturskoleråd) och uppgifter från Lärarförbundet, kommer det därför </w:t>
      </w:r>
      <w:r>
        <w:rPr>
          <w:bCs/>
        </w:rPr>
        <w:t>att</w:t>
      </w:r>
      <w:r>
        <w:rPr/>
        <w:t xml:space="preserve"> uppstå brist på lärare inom kultur- och musikskolorna. Detta beror enligt dem på dels problem för befintliga lärare att få legitimation som lärare, dels att så få lärare kommer utbildas som kan undervisa på musik- och kulturskolor. Här krävs lösningar såsom att studenter som studerat vid konst- och musikhögskolorna genom enkel påbyggnadsutbildning inom lärarutbildningar ska kunna få en lärarexamen för att inte bara kunna undervisa som lärare i bild, musik eller estetiska ämnen, utan även på en kultur- och musikskola. Den utredning som föregick propositionen om den nya lärarutbildningen – En hållbar lärarutbildning (SOU 2008:109) – föreslog en särskild utbildning för lärare i kultur- och musikskolor, men denna del togs bort i förslaget som lämnades till riksdagen. Bland andra Miljöpartiet motionerade om att hänsyn skulle tas till behovet av utbildade lärare för kultur- och musikskolorna och anförde i följdmotionen (2009/10:Ub3) att ett område där det även i fortsättningen måste vara möjligt att utbilda ämnesspecialister, vilket har bäring på studenters möjlighet till fördjupning och möjliga ämneskombinationer, är lärare vid musik- och kulturskolor. Riksdagen stödde inte förslaget. </w:t>
      </w:r>
      <w:r>
        <w:rPr>
          <w:bCs/>
        </w:rPr>
        <w:t>Vi</w:t>
      </w:r>
      <w:r>
        <w:rPr/>
        <w:t xml:space="preserve"> beklagar detta. </w:t>
      </w:r>
    </w:p>
    <w:p>
      <w:pPr>
        <w:pStyle w:val="Normaltindrag"/>
        <w:rPr/>
      </w:pPr>
      <w:r>
        <w:rPr/>
        <w:t>Många av landets musik- och kulturskolor samverkar med grund- och gymnasieskolan. Speciellt i mindre kommuner är detta en förutsättning för att lösa både personalfrågan och lokalfrågan.</w:t>
      </w:r>
    </w:p>
    <w:p>
      <w:pPr>
        <w:pStyle w:val="Normaltindrag"/>
        <w:rPr/>
      </w:pPr>
      <w:r>
        <w:rPr/>
        <w:t xml:space="preserve">För att tillvarata den potential som finns inom ämnen inom musik- och kulturområdet, fordras det antagligen ett utvecklat samspel mellan musik- och kulturskolan och grundskolan. Det förefaller som om ett utvecklat samarbete mellan de båda skolformerna kan vara en möjlig intressant och fördelaktig lösning för framtidens utbildningar. </w:t>
      </w:r>
    </w:p>
    <w:p>
      <w:pPr>
        <w:pStyle w:val="Normaltindrag"/>
        <w:rPr>
          <w:rFonts w:ascii="Century Gothic" w:hAnsi="Century Gothic" w:cs="Helv;Arial"/>
          <w:color w:val="000000"/>
        </w:rPr>
      </w:pPr>
      <w:r>
        <w:rPr>
          <w:rFonts w:cs="Helv;Arial" w:ascii="Century Gothic" w:hAnsi="Century Gothic"/>
          <w:bCs/>
          <w:color w:val="000000"/>
        </w:rPr>
        <w:t>Vi</w:t>
      </w:r>
      <w:r>
        <w:rPr>
          <w:rFonts w:cs="Helv;Arial" w:ascii="Century Gothic" w:hAnsi="Century Gothic"/>
          <w:color w:val="000000"/>
        </w:rPr>
        <w:t xml:space="preserve"> anser att regeringen bör ta fram ändringar i lärarutbildningen som gör det möjligt att tillgodose kultur- och musikskolornas behov av utbildade lär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Tina Eh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abar Ami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gneta Börjesson (M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ts Pertoft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16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ina Ehn m.fl.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ärare för barns och ungas kultu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0:00Z</dcterms:created>
  <dc:creator>Axel Sandin</dc:creator>
  <dc:description>AD-ändringar</dc:description>
  <cp:keywords>Motion2000 130522:1400 v6.06</cp:keywords>
  <dc:language>en-US</dc:language>
  <cp:lastModifiedBy>dockonvert</cp:lastModifiedBy>
  <cp:lastPrinted>2014-01-21T13:29:00Z</cp:lastPrinted>
  <dcterms:modified xsi:type="dcterms:W3CDTF">2014-01-21T12:30:00Z</dcterms:modified>
  <cp:revision>2</cp:revision>
  <dc:subject>Lärare för barns och ungas kultur</dc:subject>
  <dc:title>MP16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903683582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055B9F9-8663-498D-BC37-50F0A5ED708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70080000016150069</vt:lpwstr>
  </property>
  <property fmtid="{D5CDD505-2E9C-101B-9397-08002B2CF9AE}" pid="15" name="MotionarLista">
    <vt:lpwstr>Ehn, Tina (MP)\Amin, Jabar (MP)\Börjesson, Agneta (MP)\Pertoft, Mats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ina Ehn (MP), Jabar Amin (MP), Agneta Börjesson (MP), Mats Pertoft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ina Ehn m.fl. (MP)</vt:lpwstr>
  </property>
  <property fmtid="{D5CDD505-2E9C-101B-9397-08002B2CF9AE}" pid="24" name="Motionsnummer">
    <vt:lpwstr>Ub574</vt:lpwstr>
  </property>
  <property fmtid="{D5CDD505-2E9C-101B-9397-08002B2CF9AE}" pid="25" name="NotesUID">
    <vt:lpwstr/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1615</vt:lpwstr>
  </property>
  <property fmtid="{D5CDD505-2E9C-101B-9397-08002B2CF9AE}" pid="29" name="PersonGUIDs">
    <vt:lpwstr>PersonGUIDs</vt:lpwstr>
  </property>
  <property fmtid="{D5CDD505-2E9C-101B-9397-08002B2CF9AE}" pid="30" name="ReservUID">
    <vt:lpwstr>al0530aa</vt:lpwstr>
  </property>
  <property fmtid="{D5CDD505-2E9C-101B-9397-08002B2CF9AE}" pid="31" name="RubrikSvar">
    <vt:lpwstr>Lärare för barns och ungas kultu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ärare för barns och ungas kultu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P</vt:lpwstr>
  </property>
  <property fmtid="{D5CDD505-2E9C-101B-9397-08002B2CF9AE}" pid="46" name="avsändar-e-post">
    <vt:lpwstr/>
  </property>
  <property fmtid="{D5CDD505-2E9C-101B-9397-08002B2CF9AE}" pid="47" name="datum">
    <vt:lpwstr>131004</vt:lpwstr>
  </property>
  <property fmtid="{D5CDD505-2E9C-101B-9397-08002B2CF9AE}" pid="48" name="dokumenttyp">
    <vt:lpwstr>motion</vt:lpwstr>
  </property>
  <property fmtid="{D5CDD505-2E9C-101B-9397-08002B2CF9AE}" pid="49" name="id">
    <vt:lpwstr>20132014000000770080000016150069</vt:lpwstr>
  </property>
  <property fmtid="{D5CDD505-2E9C-101B-9397-08002B2CF9AE}" pid="50" name="nummer">
    <vt:lpwstr>574</vt:lpwstr>
  </property>
  <property fmtid="{D5CDD505-2E9C-101B-9397-08002B2CF9AE}" pid="51" name="partibeteckning">
    <vt:lpwstr>MP</vt:lpwstr>
  </property>
  <property fmtid="{D5CDD505-2E9C-101B-9397-08002B2CF9AE}" pid="52" name="skuggnummer">
    <vt:lpwstr>3422</vt:lpwstr>
  </property>
  <property fmtid="{D5CDD505-2E9C-101B-9397-08002B2CF9AE}" pid="53" name="urixGuid">
    <vt:lpwstr>{83322020-18E0-44E3-BF83-8B27F1C23560}</vt:lpwstr>
  </property>
  <property fmtid="{D5CDD505-2E9C-101B-9397-08002B2CF9AE}" pid="54" name="urixOrigin">
    <vt:lpwstr>140121 13:29:06.782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6_2013-10-0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