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 sjukskrivningsnivåer.</w:t>
      </w:r>
      <w:r>
        <w:rPr>
          <w:vanish/>
          <w:highlight w:val="yellow"/>
        </w:rPr>
        <w:t>&gt;&gt;</w:t>
      </w:r>
    </w:p>
    <w:p>
      <w:pPr>
        <w:pStyle w:val="Heading1"/>
        <w:rPr/>
      </w:pPr>
      <w:r>
        <w:rPr/>
        <w:t>Motivering</w:t>
      </w:r>
    </w:p>
    <w:p>
      <w:pPr>
        <w:pStyle w:val="Normal"/>
        <w:rPr/>
      </w:pPr>
      <w:r>
        <w:rPr/>
        <w:t>I våras ändrade regeringen reglerna så att det numera går att få så kallad förtidspension (sjuk- och aktivitetsersättning) utifrån den faktiska arbetsförmåga man har. Men så är det inte i steget innan man blivit ”sjukpensionär”. Så länge man är sjukskriven och får sjukpenning gäller de rigida reglerna 25, 50 eller 75 procents sjukskrivning, vilket är inkonsekvent.</w:t>
      </w:r>
    </w:p>
    <w:p>
      <w:pPr>
        <w:pStyle w:val="Heading2"/>
        <w:rPr/>
      </w:pPr>
      <w:r>
        <w:rPr/>
        <w:t xml:space="preserve">Flexibla nivåer behövs även i sjukpenningen </w:t>
      </w:r>
    </w:p>
    <w:p>
      <w:pPr>
        <w:pStyle w:val="Normal"/>
        <w:rPr/>
      </w:pPr>
      <w:r>
        <w:rPr/>
        <w:t>Det är lovvärt att rätten till sjukersättning är tänkt att kvarstå trots att en person börjar arbeta och att regeringen vill ha en steglös avräkning. Man ska alltså kunna arbeta i den omfattning man kan. Men detta räcker inte. Miljöpartiet de gröna har länge drivit att en sådan flexibilitet skulle behövas generellt. Även en person som varit sjukskriven och successivt ska återgå i arbete kan behöva flexibilitet i sjukskrivningsnivåer. De ska passa individens behov. Vi anser därför att regeringens förslag på detta område ska utökas med en generell möjlighet till flexibel sjukskrivning i stället för de strikta gränser om 25, 50 och 75 procents sjukskrivning som gäller i da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sjukskrivnings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0:00Z</dcterms:created>
  <dc:creator>Magnus Lindgren</dc:creator>
  <dc:description>TKG-ktrl, MSMQ4mb, PersReg-Distribution mm b-&gt;ny fplogga</dc:description>
  <cp:keywords>Motion2000 080912 1800 4.95b</cp:keywords>
  <dc:language>en-US</dc:language>
  <cp:lastModifiedBy>dockonvert</cp:lastModifiedBy>
  <cp:lastPrinted>2008-10-30T10:13:00Z</cp:lastPrinted>
  <dcterms:modified xsi:type="dcterms:W3CDTF">2009-04-01T14:10:00Z</dcterms:modified>
  <cp:revision>2</cp:revision>
  <dc:subject>Flexibel sjukskrivningsnivå</dc:subject>
  <dc:title>mp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7467345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7A160E7-D549-4766-B72C-39A15A1BA8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080075</vt:lpwstr>
  </property>
  <property fmtid="{D5CDD505-2E9C-101B-9397-08002B2CF9AE}" pid="15" name="MotionarLista">
    <vt:lpwstr>Ericson, Gunvor G (mp)\Nihlén, Thomas (mp)\Ceballos, Bodil (mp)\Lindholm, Jan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Bodil Ceballos (mp), Jan Lindholm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7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xibel sjukskrivningsnivå</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xibel sjukskrivningsniv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8080075</vt:lpwstr>
  </property>
  <property fmtid="{D5CDD505-2E9C-101B-9397-08002B2CF9AE}" pid="50" name="nummer">
    <vt:lpwstr>270</vt:lpwstr>
  </property>
  <property fmtid="{D5CDD505-2E9C-101B-9397-08002B2CF9AE}" pid="51" name="partibeteckning">
    <vt:lpwstr>mp</vt:lpwstr>
  </property>
  <property fmtid="{D5CDD505-2E9C-101B-9397-08002B2CF9AE}" pid="52" name="skuggnummer">
    <vt:lpwstr>1157</vt:lpwstr>
  </property>
  <property fmtid="{D5CDD505-2E9C-101B-9397-08002B2CF9AE}" pid="53" name="urixGuid">
    <vt:lpwstr>{A5149480-8B0C-476D-B906-869D29170EF6}</vt:lpwstr>
  </property>
  <property fmtid="{D5CDD505-2E9C-101B-9397-08002B2CF9AE}" pid="54" name="urixOrigin">
    <vt:lpwstr>090401 16:04:32.42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