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dlingsstöd för unga.</w:t>
      </w:r>
      <w:r>
        <w:rPr>
          <w:vanish/>
          <w:highlight w:val="yellow"/>
        </w:rPr>
        <w:t>&gt;&gt;</w:t>
      </w:r>
    </w:p>
    <w:p>
      <w:pPr>
        <w:pStyle w:val="Heading1"/>
        <w:rPr/>
      </w:pPr>
      <w:r>
        <w:rPr/>
        <w:t>Motivering</w:t>
      </w:r>
    </w:p>
    <w:p>
      <w:pPr>
        <w:pStyle w:val="Normal"/>
        <w:rPr/>
      </w:pPr>
      <w:r>
        <w:rPr/>
        <w:t>Långtidsarbetslösheten bland ungdomar ökar och arbetsmarknadsläget för ungdomar blir allt svårare. Det krävs därför fler insatser som kan bidra till att underlätta för ungdomar att få ett arbete. Ett av arbetsmarknadspolitikens viktigaste syften är att underlätta matchningen på arbetsmarknaden. Så kan människor snabbare gå från arbetslöshet till arbete och så kan flaskhalsar i ekonomin undvikas. En åtgärd för att underlätta matchningen på arbetsmarknaden och göra det möjligt för människor att ta jobb är pendlingsstöd. Enligt nu gällande förordning är åtgärden bara öppen för personer som fyllt 25 år. Det är ett onödigt stelbent regelverk. Inte minst eftersom det inte tar hänsyn till unga människors behov av att få arbete och erfarenheter från arbetsmarknaden. Arbetsförmedlingarna borde ha en möjlighet att ge detta stöd även vid kortare anställningar, i synnerhet när det gäller unga människor. Inte minst för att detta då skulle kunna underlätta för den unga att få erfarenhet på arbetsmarknaden. Regeringen bör därför låta se över regelverket med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2:00Z</dcterms:created>
  <dc:creator>Laura Luna</dc:creator>
  <dc:description>TKG-ktrl, MSMQ4mb, PersReg-Distribution mm</dc:description>
  <cp:keywords>Motion2000 080530 1800 4.95</cp:keywords>
  <dc:language>en-US</dc:language>
  <cp:lastModifiedBy>dockonvert</cp:lastModifiedBy>
  <cp:lastPrinted>2008-11-04T10:24:00Z</cp:lastPrinted>
  <dcterms:modified xsi:type="dcterms:W3CDTF">2009-03-17T12:12:00Z</dcterms:modified>
  <cp:revision>2</cp:revision>
  <dc:subject>Pendlingsstöd för unga</dc:subject>
  <dc:title>s27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461388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AFA1C01-38B0-47D4-8FBB-8A807619B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6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endlingsstöd för ung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 för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56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11</vt:lpwstr>
  </property>
  <property fmtid="{D5CDD505-2E9C-101B-9397-08002B2CF9AE}" pid="53" name="urixGuid">
    <vt:lpwstr>{54BA5E83-9BC1-45DF-A25C-A8F8FDC42370}</vt:lpwstr>
  </property>
  <property fmtid="{D5CDD505-2E9C-101B-9397-08002B2CF9AE}" pid="54" name="urixOrigin">
    <vt:lpwstr>081104 10:24:51.660</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