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samlad plan för att minska förekomsten av astma och allergi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stma är en vanlig sjukdom i Sverige och även i många andra länder. En stark ökning har skett framför allt det senaste halvseklet. Idag har cirka 8 procent av Sveriges befolkning astma. Siffran gäller för både barn och vuxna. Orsaken till att förekomsten av astma ökat är fortfarande oklar. Man har risk att få astma i alla åldrar, dock är hälften av de drabbade barn under 10 år. Hos vuxna är det vanligare att kvinnor drabbas än män. Astma kan vara allergisk eller icke-allergisk. Allergisk orsak till astman är helt dominerande hos barn och ungdomar. Hos vuxna utgör den allergiska astman dock bara cirka 40 procent av all astma.</w:t>
      </w:r>
    </w:p>
    <w:p>
      <w:pPr>
        <w:pStyle w:val="Normaltindrag"/>
        <w:rPr/>
      </w:pPr>
      <w:r>
        <w:rPr/>
        <w:t>Var fjärde svensk har en eller flera former av överkänslighet. Antalet har stigit under hela efterkrigstiden men verkar nu ha planat ut. Orsaken finns i vår livsstil men vetenskapen kan inte säga exakt vad.</w:t>
      </w:r>
    </w:p>
    <w:p>
      <w:pPr>
        <w:pStyle w:val="Normaltindrag"/>
        <w:rPr/>
      </w:pPr>
      <w:r>
        <w:rPr/>
        <w:t>Astma och allergi är ett folkhälsoproblem. Även om det finns mediciner och goda resultat av ett liv i rörelse är det viktigt att finna åtgärder för att minska förekomsten av det som utlöser astma och allergi. Allergiframkallande substanser i vår omgivning och i vår föda måste ges tydligare fokus i forskning och utveckling.</w:t>
      </w:r>
    </w:p>
    <w:p>
      <w:pPr>
        <w:pStyle w:val="Normaltindrag"/>
        <w:rPr/>
      </w:pPr>
      <w:r>
        <w:rPr/>
        <w:t>Den drabbades liv inskränks i olika omfattning beroende av graden och typen av astma eller vilken/vilka allergier det rör sig om. Vi anser att det behövs ett samlat grepp och en plan för att minska astma och allerg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Ande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Utbult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Andersson och Roland Utbult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gärder för att minska förekomsten av astma och allerg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0:00Z</dcterms:created>
  <dc:creator>Inger Strömbom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1T14:39:00Z</cp:lastPrinted>
  <dcterms:modified xsi:type="dcterms:W3CDTF">2010-11-11T13:50:00Z</dcterms:modified>
  <cp:revision>2</cp:revision>
  <dc:subject>Åtgärder för att minska förekomsten av astma och allergi</dc:subject>
  <dc:title>kd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67306729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F2F6F44-4F7D-4A35-8AF4-0C4F6BE3382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70100000005390069</vt:lpwstr>
  </property>
  <property fmtid="{D5CDD505-2E9C-101B-9397-08002B2CF9AE}" pid="15" name="MotionarLista">
    <vt:lpwstr>Andersson, Anders (KD)\Utbult, Roland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Andersson (KD), Roland Utbult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Andersson och Roland Utbult (KD)</vt:lpwstr>
  </property>
  <property fmtid="{D5CDD505-2E9C-101B-9397-08002B2CF9AE}" pid="24" name="Motionsnummer">
    <vt:lpwstr>So248</vt:lpwstr>
  </property>
  <property fmtid="{D5CDD505-2E9C-101B-9397-08002B2CF9AE}" pid="25" name="NotesUID">
    <vt:lpwstr>inger.strombom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39</vt:lpwstr>
  </property>
  <property fmtid="{D5CDD505-2E9C-101B-9397-08002B2CF9AE}" pid="29" name="PersonGUIDs">
    <vt:lpwstr>PersonGUIDs</vt:lpwstr>
  </property>
  <property fmtid="{D5CDD505-2E9C-101B-9397-08002B2CF9AE}" pid="30" name="ReservUID">
    <vt:lpwstr>ir0929aa</vt:lpwstr>
  </property>
  <property fmtid="{D5CDD505-2E9C-101B-9397-08002B2CF9AE}" pid="31" name="RubrikSvar">
    <vt:lpwstr>Åtgärder för att minska förekomsten av astma och allerg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tgärder för att minska förekomsten av astma och allerg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KD</vt:lpwstr>
  </property>
  <property fmtid="{D5CDD505-2E9C-101B-9397-08002B2CF9AE}" pid="46" name="avsändar-e-post">
    <vt:lpwstr>inger.strombom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1070100000005390069</vt:lpwstr>
  </property>
  <property fmtid="{D5CDD505-2E9C-101B-9397-08002B2CF9AE}" pid="50" name="nummer">
    <vt:lpwstr>248</vt:lpwstr>
  </property>
  <property fmtid="{D5CDD505-2E9C-101B-9397-08002B2CF9AE}" pid="51" name="partibeteckning">
    <vt:lpwstr>KD</vt:lpwstr>
  </property>
  <property fmtid="{D5CDD505-2E9C-101B-9397-08002B2CF9AE}" pid="52" name="skuggnummer">
    <vt:lpwstr>347</vt:lpwstr>
  </property>
  <property fmtid="{D5CDD505-2E9C-101B-9397-08002B2CF9AE}" pid="53" name="urixGuid">
    <vt:lpwstr>{A554CFA3-3CEF-4F13-9214-18AD8128F03C}</vt:lpwstr>
  </property>
  <property fmtid="{D5CDD505-2E9C-101B-9397-08002B2CF9AE}" pid="54" name="urixOrigin">
    <vt:lpwstr>101111 14:40:15.223</vt:lpwstr>
  </property>
  <property fmtid="{D5CDD505-2E9C-101B-9397-08002B2CF9AE}" pid="55" name="urixVersion">
    <vt:lpwstr>4.3.0.0</vt:lpwstr>
  </property>
  <property fmtid="{D5CDD505-2E9C-101B-9397-08002B2CF9AE}" pid="56" name="utskottsbeteckning">
    <vt:lpwstr>So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