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5"/>
        </w:numPr>
        <w:rPr/>
      </w:pPr>
      <w:r>
        <w:rPr/>
        <w:t>Riksdagen tillkännager för regeringen som sin mening vad i motionen anförs om att den ursprungliga infrastrukturplanen för Halland 2004–2015 skall återupprättas genom att resurser avsätts som säkrar det halländska vägnätets upprustning.</w:t>
      </w:r>
    </w:p>
    <w:p>
      <w:pPr>
        <w:pStyle w:val="Hemstlatt"/>
        <w:numPr>
          <w:ilvl w:val="0"/>
          <w:numId w:val="15"/>
        </w:numPr>
        <w:rPr/>
      </w:pPr>
      <w:r>
        <w:rPr/>
        <w:t>Riksdagen begär att regeringen återkommer till riksdagen med förslag om PPP-finansiering vid nya satsningar på större lönsamma väginvesteringa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iksdagen beslutade våren 2004 om planeringsramar för investeringar i och underhåll av det svenska väg- och järnvägsnätet 2004–2015. Dessvärre har den socialdemokratiska regeringen valt att ändra i planen efter eget godtycke, vilket gjort att flera viktiga vägprojekt fått senareläggas. Vägverket har, som ansvarig myndighet, återkommande tvingats att göra omkastningar i sin planering. Vägverkets regionkontor har också tvingats till omprioritering och byggfärdiga projekt senarelagts. Till detta kommer bristande resurser till underhåll, vilket varit eftersatt under många år på grund av resursbrister.</w:t>
      </w:r>
    </w:p>
    <w:p>
      <w:pPr>
        <w:pStyle w:val="Normaltindrag"/>
        <w:rPr/>
      </w:pPr>
      <w:r>
        <w:rPr/>
        <w:t>Regeringens beslut att tidigarelägga utbyggnaden av väg 45 mellan Göteborg och Trollhättan har man valt att finansiera genom neddragning av anslag till andra nödvändiga vägprojekt på andra orter i Sverige. Detta handlingssätt är fel och inte i linje med riksdagens beslut. Den socialdemokratiska regeringens ovilja att pröva alternativ finansiering, t.ex. s.k. PPP-lösning på vissa lönsamma vägsträckor, drabbar tidigare beslutade projekt.</w:t>
      </w:r>
    </w:p>
    <w:p>
      <w:pPr>
        <w:pStyle w:val="Normaltindrag"/>
        <w:rPr/>
      </w:pPr>
      <w:r>
        <w:rPr/>
        <w:t>Flera stora trafikfarliga vägavsnitt i Halland har, som en konsekvens av den socialdemokratiska regeringens trixande med budgetanslagen till väg</w:t>
        <w:softHyphen/>
        <w:t>nätet, drabbats av uppskjutna byggstarter och senareläggning av planerad ny</w:t>
        <w:softHyphen/>
        <w:t>byggnation. Vägarna 41, 117 och 153 är några exempel på viktiga större vägar som nu ytterligare försenats genom den förda politik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Gustaf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3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3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Gustafs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Finansiering och underhåll av vägbyggen 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5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9:00Z</dcterms:created>
  <dc:creator>Martin Källstrand</dc:creator>
  <dc:description/>
  <cp:keywords>Motion2000 050916 1600 v4.16</cp:keywords>
  <dc:language>en-US</dc:language>
  <cp:lastModifiedBy>pr1121aa</cp:lastModifiedBy>
  <cp:lastPrinted>2006-01-19T08:19:00Z</cp:lastPrinted>
  <dcterms:modified xsi:type="dcterms:W3CDTF">2006-01-19T07:19:00Z</dcterms:modified>
  <cp:revision>5</cp:revision>
  <dc:subject>Finansiering och underhåll av vägbyggen </dc:subject>
  <dc:title>T2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5060069</vt:lpwstr>
  </property>
  <property fmtid="{D5CDD505-2E9C-101B-9397-08002B2CF9AE}" pid="13" name="MotionarLista">
    <vt:lpwstr>Gustafsson, Lars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ars Gustafsson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ars Gustafsson (kd)</vt:lpwstr>
  </property>
  <property fmtid="{D5CDD505-2E9C-101B-9397-08002B2CF9AE}" pid="22" name="Motionsnummer">
    <vt:lpwstr>T236</vt:lpwstr>
  </property>
  <property fmtid="{D5CDD505-2E9C-101B-9397-08002B2CF9AE}" pid="23" name="NotesUID">
    <vt:lpwstr>martin.kallstrand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506</vt:lpwstr>
  </property>
  <property fmtid="{D5CDD505-2E9C-101B-9397-08002B2CF9AE}" pid="27" name="ReservUID">
    <vt:lpwstr>peter jansson</vt:lpwstr>
  </property>
  <property fmtid="{D5CDD505-2E9C-101B-9397-08002B2CF9AE}" pid="28" name="RubrikSvar">
    <vt:lpwstr>Finansiering och underhåll av vägbyggen 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inansiering och underhåll av vägbyggen 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martin.kallstrand@riksdagen.se</vt:lpwstr>
  </property>
  <property fmtid="{D5CDD505-2E9C-101B-9397-08002B2CF9AE}" pid="44" name="datum">
    <vt:lpwstr>050919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5060069</vt:lpwstr>
  </property>
  <property fmtid="{D5CDD505-2E9C-101B-9397-08002B2CF9AE}" pid="47" name="nummer">
    <vt:lpwstr>236</vt:lpwstr>
  </property>
  <property fmtid="{D5CDD505-2E9C-101B-9397-08002B2CF9AE}" pid="48" name="partibeteckning">
    <vt:lpwstr>kd</vt:lpwstr>
  </property>
  <property fmtid="{D5CDD505-2E9C-101B-9397-08002B2CF9AE}" pid="49" name="utskottsbeteckning">
    <vt:lpwstr>T</vt:lpwstr>
  </property>
  <property fmtid="{D5CDD505-2E9C-101B-9397-08002B2CF9AE}" pid="50" name="version">
    <vt:lpwstr>mot2000_416_2005-09-19</vt:lpwstr>
  </property>
  <property fmtid="{D5CDD505-2E9C-101B-9397-08002B2CF9AE}" pid="51" name="årsuppgift">
    <vt:lpwstr>200506</vt:lpwstr>
  </property>
</Properties>
</file>