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71575236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rPr/>
      </w:pPr>
      <w:r>
        <w:rPr/>
        <w:t>Med överlämnande av finansutskottets betänkande 2004/05:FiU21 Tilläggsbudget 1 för 2005 (prop. 2004/05:100)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18960500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finansutskottets betänkande 2004/05:FiU28 Årsredovisning för staten (skr. 101, redog. RRS 20)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204633614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3"/>
      </w:r>
    </w:p>
    <w:p>
      <w:pPr>
        <w:pStyle w:val="NormalText"/>
        <w:rPr/>
      </w:pPr>
      <w:r>
        <w:rPr/>
        <w:t>Med överlämnande av finansutskottets betänkande 2004/05:FiU28 Årsredovisning för staten (skr. 101, redog. RRS 20)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325379029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rPr/>
      </w:pPr>
      <w:r>
        <w:rPr/>
        <w:t>Med överlämnande av finansutskottets betänkande 2004/05:FiU33 Granskning av metoder för att mäta kreditrisk och operativ risk (prop. 2004/05:153)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1794551337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justitieutskottets betänkande 2004/05:JuU29 En modernare rättegång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05pt;height:79.55pt" filled="f" o:ole="">
                  <v:imagedata r:id="rId13" o:title=""/>
                </v:shape>
                <o:OLEObject Type="Embed" ProgID="" ShapeID="ole_rId12" DrawAspect="Content" ObjectID="_421933101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justitieutskottets betänkande 2004/05:JuU19 Polisfrågor får jag anmäla att riksdagen denna dag dels bifallit reservation 21 under punkt 23 och dels i övrigt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3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05pt;height:79.55pt" filled="f" o:ole="">
                  <v:imagedata r:id="rId15" o:title=""/>
                </v:shape>
                <o:OLEObject Type="Embed" ProgID="" ShapeID="ole_rId14" DrawAspect="Content" ObjectID="_322569047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rPr/>
      </w:pPr>
      <w:r>
        <w:rPr/>
        <w:t>Med överlämnande av utbildningsutskottets betänkande 2004/05:UbU14 Förstärkning av studiestödet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305 till Riksrevisionens styrel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304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1:00Z</dcterms:created>
  <dc:creator>rebecka qvist</dc:creator>
  <dc:description/>
  <cp:keywords/>
  <dc:language>en-US</dc:language>
  <cp:lastModifiedBy>rebecka qvist</cp:lastModifiedBy>
  <cp:lastPrinted>2005-06-16T13:58:00Z</cp:lastPrinted>
  <dcterms:modified xsi:type="dcterms:W3CDTF">2005-06-17T07:31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309</vt:lpwstr>
  </property>
  <property fmtid="{D5CDD505-2E9C-101B-9397-08002B2CF9AE}" pid="4" name="dpLägstaNummer">
    <vt:lpwstr>303</vt:lpwstr>
  </property>
  <property fmtid="{D5CDD505-2E9C-101B-9397-08002B2CF9AE}" pid="5" name="dpShortYear">
    <vt:lpwstr>0405</vt:lpwstr>
  </property>
</Properties>
</file>