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behovet av skärpta regler vid utfärdande av F-skatts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Gränsen mellan arbetstagare och företagare är inte i dag helt tydlig. Vi har alla ett gemensamt intresse av att motverka osund konkurrens, motverka ekonomisk brottslighet men också att se till så att lönsamheten i en bransch hålls uppe. För att få F-skattsedel krävs det att man bedriver näringsverksamhet, har för avsikt att bedriva näringsverksamhet och har lämnat in inkomstdeklaration samt redovisat och betalat in skatter och avgifter. Men innehav av F-skattsedel betyder inte alltid att en person är att betrakta som ”företagare”.</w:t>
      </w:r>
    </w:p>
    <w:p>
      <w:pPr>
        <w:pStyle w:val="Normaltindrag"/>
        <w:rPr/>
      </w:pPr>
      <w:r>
        <w:rPr/>
        <w:t>Det finns i huvudsak två övergripande problem kopplade till F-skattsedlar. Dels används de i ekonomisk brottslighet vid exempelvis skattebrott och handel med svart arbetskraft, dels ökar förekomsten av arbetstagare som ”tvingas” uppträda som uppdragstagare med F-skattsedel. Vi vill föreslå följande åtgärder för att komma till rätta med problemet.</w:t>
      </w:r>
    </w:p>
    <w:p>
      <w:pPr>
        <w:pStyle w:val="Normaltindrag"/>
        <w:rPr/>
      </w:pPr>
      <w:r>
        <w:rPr/>
        <w:t>Vi anser att en fördjupad kontroll av företagens seriositet vid beviljandet av F-skattsedlar bör ske.</w:t>
      </w:r>
    </w:p>
    <w:p>
      <w:pPr>
        <w:pStyle w:val="Normaltindrag"/>
        <w:rPr/>
      </w:pPr>
      <w:r>
        <w:rPr/>
        <w:t>Vi menar att möjligheterna måste förbättras för att hindra att oseriösa företagare får F-skattsedel. I dag granskas den sökandes historiska bakgrund när det gäller redovisning och betalning av skatter. Men det räcker inte. Fler faktorer måste beaktas vid ansökan om F-skatt. Det kan vara oegentligheter i samband med deklaration och vissa typer av brottslighet såsom bokföringsbrott.</w:t>
      </w:r>
    </w:p>
    <w:p>
      <w:pPr>
        <w:pStyle w:val="Normaltindrag"/>
        <w:rPr/>
      </w:pPr>
      <w:r>
        <w:rPr/>
        <w:t>Dessutom anser vi att den personkrets som kan granskas vid prövning av F-skatt skall utökas till att omfatta även andra personer i företaget än företagsledar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och Claes-Göran Brand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uvudentreprenörers ansvar för skat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0:00Z</dcterms:created>
  <dc:creator>Lis Ohlgren</dc:creator>
  <dc:description>TKG-ktrl, MSMQ4mb, PersReg-Distribution mm</dc:description>
  <cp:keywords>Motion2000 070924 1400 v4.92c</cp:keywords>
  <dc:language>en-US</dc:language>
  <cp:lastModifiedBy>dockonvert</cp:lastModifiedBy>
  <cp:lastPrinted>2007-11-05T07:38:00Z</cp:lastPrinted>
  <dcterms:modified xsi:type="dcterms:W3CDTF">2007-11-05T06:40:00Z</dcterms:modified>
  <cp:revision>2</cp:revision>
  <dc:subject>Huvudentreprenörers ansvar för skatt</dc:subject>
  <dc:title>s30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68159411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B036221-E0E3-43BE-A3A5-1B46E150F1E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300330069</vt:lpwstr>
  </property>
  <property fmtid="{D5CDD505-2E9C-101B-9397-08002B2CF9AE}" pid="15" name="MotionarLista">
    <vt:lpwstr>Carlsson i Hisings Backa, Gunilla (s)\Brandin, Claes-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Carlsson i Hisings Backa (s), Claes-Göran Brand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Carlsson i Hisings Backa och Claes-Göran Brandin (s)</vt:lpwstr>
  </property>
  <property fmtid="{D5CDD505-2E9C-101B-9397-08002B2CF9AE}" pid="24" name="Motionsnummer">
    <vt:lpwstr>Sk261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33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Huvudentreprenörers ansvar för skat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uvudentreprenörers ansvar för skat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300330069</vt:lpwstr>
  </property>
  <property fmtid="{D5CDD505-2E9C-101B-9397-08002B2CF9AE}" pid="50" name="nummer">
    <vt:lpwstr>261</vt:lpwstr>
  </property>
  <property fmtid="{D5CDD505-2E9C-101B-9397-08002B2CF9AE}" pid="51" name="partibeteckning">
    <vt:lpwstr>s</vt:lpwstr>
  </property>
  <property fmtid="{D5CDD505-2E9C-101B-9397-08002B2CF9AE}" pid="52" name="skuggnummer">
    <vt:lpwstr>762</vt:lpwstr>
  </property>
  <property fmtid="{D5CDD505-2E9C-101B-9397-08002B2CF9AE}" pid="53" name="urixGuid">
    <vt:lpwstr>{F1157C49-F477-4719-87EB-A866097C6FF9}</vt:lpwstr>
  </property>
  <property fmtid="{D5CDD505-2E9C-101B-9397-08002B2CF9AE}" pid="54" name="urixOrigin">
    <vt:lpwstr>071105 07:38:11.635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