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överväga att se över jaktlagstiftningen i syfte att tillåta en ökad jakt på och avskjutning av vildsvin.</w:t>
      </w:r>
      <w:r>
        <w:rPr>
          <w:vanish/>
          <w:highlight w:val="yellow"/>
        </w:rPr>
        <w:t>&gt;&gt;</w:t>
      </w:r>
    </w:p>
    <w:p>
      <w:pPr>
        <w:pStyle w:val="Heading1"/>
        <w:rPr/>
      </w:pPr>
      <w:r>
        <w:rPr/>
        <w:t>Motivering</w:t>
      </w:r>
    </w:p>
    <w:p>
      <w:pPr>
        <w:pStyle w:val="Normal"/>
        <w:rPr/>
      </w:pPr>
      <w:r>
        <w:rPr/>
        <w:t>Vildsvinen ökar alltmer och gör stora skador på lantbruksgrödor och trädgårdar. De är oerhört svårjagade och mycket försiktiga när de söker föda. De har dessutom bra minne, vilket gör att det är få individer som kan skjutas vid samma åtelplats. Vildsvinen blir fort könsmogna och kan få två kullar per år, vilket gör att flocken ökar mycket snabbt i storlek.</w:t>
      </w:r>
    </w:p>
    <w:p>
      <w:pPr>
        <w:pStyle w:val="Normaltindrag"/>
        <w:rPr/>
      </w:pPr>
      <w:r>
        <w:rPr/>
        <w:t>För att vi inte ska tappa kontrollen över dess utbredning och snabba förökning måste vi omgående se över jaktreglerna för att öka avskjutningen. Det kan vara nödvändigt att ge speciella tillstånd för jakt i vissa områden för att minska bestånden. Det kan också vara nödvändigt att ge speciella tillstånd att få använda motorfordon i jakten. Lantbrukarna ska kunna skydda sina grödor utan inskränkningar.</w:t>
      </w:r>
    </w:p>
    <w:p>
      <w:pPr>
        <w:pStyle w:val="Normaltindrag"/>
        <w:rPr/>
      </w:pPr>
      <w:r>
        <w:rPr/>
        <w:t>Tyskland har idag mycket stora problem med vildsvinen, och jägarnas tid går åt till att vakta grödor och planteringar. De har haft svårt att reglera vildsvinsstammen effektivt, och därför är det viktigt att Sverige inte låter vildsvinsstammen öka mer utan ser till att sätta in mer kraftfulla åtgärder i tid genom att tillåta en ökad avskjutning av och skyddsjakt på vildsv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1-01-21T15:02:00Z</cp:lastPrinted>
  <dcterms:modified xsi:type="dcterms:W3CDTF">2011-01-21T14:10:00Z</dcterms:modified>
  <cp:revision>2</cp:revision>
  <dc:subject>Jakt på vildsvin</dc:subject>
  <dc:title>m1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5100416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38D1C4CF-DF23-44F0-9921-100A3A32AD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87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38</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7</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Jakt på vildsvi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akt på vildsv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87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562</vt:lpwstr>
  </property>
  <property fmtid="{D5CDD505-2E9C-101B-9397-08002B2CF9AE}" pid="53" name="urixGuid">
    <vt:lpwstr>{D3BDAEC3-4516-4540-9166-A05DD452167C}</vt:lpwstr>
  </property>
  <property fmtid="{D5CDD505-2E9C-101B-9397-08002B2CF9AE}" pid="54" name="urixOrigin">
    <vt:lpwstr>110121 15:03:48.90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