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öva förutsättningarna för att ställa krav på ägare till parkeringsplatser att tillhandahålla eluttag för motorvärmare.</w:t>
      </w:r>
      <w:r>
        <w:rPr>
          <w:vanish/>
          <w:highlight w:val="yellow"/>
        </w:rPr>
        <w:t>&gt;&gt;</w:t>
      </w:r>
    </w:p>
    <w:p>
      <w:pPr>
        <w:pStyle w:val="Heading1"/>
        <w:rPr/>
      </w:pPr>
      <w:r>
        <w:rPr/>
        <w:t>Motivering</w:t>
      </w:r>
    </w:p>
    <w:p>
      <w:pPr>
        <w:pStyle w:val="Normal"/>
        <w:rPr/>
      </w:pPr>
      <w:r>
        <w:rPr/>
        <w:t>För att klara klimatmålen och även i andra avseenden få en bättre miljö, behöver utsläppen från fordonstrafiken minska. Många åtgärder kan tillsammans bidra till en minskad energiförbrukning och lägre utsläpp från trafiken. Ett exempel är ökad användning av motorvärmare i bilar.</w:t>
      </w:r>
    </w:p>
    <w:p>
      <w:pPr>
        <w:pStyle w:val="Normaltindrag"/>
        <w:rPr/>
      </w:pPr>
      <w:r>
        <w:rPr/>
        <w:t>En kallstartad motor förbrukar betydligt mer energi än en varm motor. Om 250 000 bilar startas utan motorvärmare en kall vintermorgon blir bensinförbrukningen cirka 22 000 liter mer jämfört med om bilarna hade varit uppvärmda med motorvärmare.</w:t>
      </w:r>
    </w:p>
    <w:p>
      <w:pPr>
        <w:pStyle w:val="Normaltindrag"/>
        <w:rPr/>
      </w:pPr>
      <w:r>
        <w:rPr/>
        <w:t>Vid en beräkning för Uddeholm AB i Hagfors har det framkommit att det går att minska elförbrukningen med minst 400 000 kWh per säsong med temperaturstyrda timers på eluttagen. Det är beräknat på 411 abonnenter och en temperatur på –10 grader. Intresset för att använda eluttagen skulle öka om priset på abonnemanget minskade.</w:t>
      </w:r>
    </w:p>
    <w:p>
      <w:pPr>
        <w:pStyle w:val="Normaltindrag"/>
        <w:rPr/>
      </w:pPr>
      <w:r>
        <w:rPr/>
        <w:t>Förutsättningarna för att ställa krav på ägare av parkeringsplatser att tillhandahålla eluttag för motorvärmare borde därf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Gunilla Svantorp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Lars Mejern Larsson och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uttag för motorvär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gn0208aa</dc:creator>
  <dc:description>msmq kontroll, ensamt yrkande mm (b: S5 fix för yrk o listkorr)</dc:description>
  <cp:keywords>Motion2000 091126 1500 5.15b</cp:keywords>
  <dc:language>en-US</dc:language>
  <cp:lastModifiedBy>dockonvert</cp:lastModifiedBy>
  <cp:lastPrinted>2011-01-21T14:05:00Z</cp:lastPrinted>
  <dcterms:modified xsi:type="dcterms:W3CDTF">2011-01-21T13:10:00Z</dcterms:modified>
  <cp:revision>2</cp:revision>
  <dc:subject>Eluttag för motorvärmare</dc:subject>
  <dc:title>s1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9817870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B0577680-3DFE-49EC-A998-61ADE66DEE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50069</vt:lpwstr>
  </property>
  <property fmtid="{D5CDD505-2E9C-101B-9397-08002B2CF9AE}" pid="15" name="MotionarLista">
    <vt:lpwstr>Larsson, Lars Mejern (S)\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Gunilla Svantorp (S)</vt:lpwstr>
  </property>
  <property fmtid="{D5CDD505-2E9C-101B-9397-08002B2CF9AE}" pid="24" name="Motionsnummer">
    <vt:lpwstr>T25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luttag för motorvärmar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uttag för motorvärm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0015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982</vt:lpwstr>
  </property>
  <property fmtid="{D5CDD505-2E9C-101B-9397-08002B2CF9AE}" pid="53" name="urixGuid">
    <vt:lpwstr>{BEF1A6E6-253F-4F72-BECB-23C08EEBD103}</vt:lpwstr>
  </property>
  <property fmtid="{D5CDD505-2E9C-101B-9397-08002B2CF9AE}" pid="54" name="urixOrigin">
    <vt:lpwstr>110121 14:05:20.78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