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trygghetsvillkor för småföretagare.</w:t>
      </w:r>
      <w:r>
        <w:rPr>
          <w:vanish/>
          <w:highlight w:val="yellow"/>
        </w:rPr>
        <w:t>&gt;&gt;</w:t>
      </w:r>
    </w:p>
    <w:p>
      <w:pPr>
        <w:pStyle w:val="Heading1"/>
        <w:rPr/>
      </w:pPr>
      <w:r>
        <w:rPr/>
        <w:t>Motivering</w:t>
      </w:r>
    </w:p>
    <w:p>
      <w:pPr>
        <w:pStyle w:val="Normal"/>
        <w:rPr/>
      </w:pPr>
      <w:r>
        <w:rPr/>
        <w:t xml:space="preserve">Den borgerliga regeringen inledde sin mandatperiod med att försämra för entreprenörer och småföretagare genom att höja egenavgifterna med fem procentenheter. Detta visar att den borgerliga regeringen inte förstått vikten av bra och stabila villkor för entreprenörskap. Vi anser att det är särskilt viktigt med offensiv näringspolitik riktad till entreprenörer och mindre företag. Det är i de </w:t>
      </w:r>
      <w:r>
        <w:rPr>
          <w:color w:val="000000"/>
        </w:rPr>
        <w:t>små och medelstora</w:t>
      </w:r>
      <w:r>
        <w:rPr/>
        <w:t xml:space="preserve"> företagen som f</w:t>
      </w:r>
      <w:r>
        <w:rPr>
          <w:color w:val="000000"/>
        </w:rPr>
        <w:t xml:space="preserve">ramväxten av nya jobb sker i allt större utsträckning. Bara de </w:t>
      </w:r>
      <w:r>
        <w:rPr/>
        <w:t>senaste åren har omkring 90 procent av de nya jobben skapats i företag med mindre än 200 anställda</w:t>
      </w:r>
      <w:r>
        <w:rPr>
          <w:color w:val="FF00FF"/>
        </w:rPr>
        <w:t xml:space="preserve">. </w:t>
      </w:r>
      <w:r>
        <w:rPr/>
        <w:t xml:space="preserve">Fler och växande företag är därför avgörande om vi ska klara jobben. Men det kräver också en ökad trygghet för företagare. Socialdemokratin har länge drivit frågan om en väl fungerande trygghet för företagare. </w:t>
      </w:r>
    </w:p>
    <w:p>
      <w:pPr>
        <w:pStyle w:val="Normaltindrag"/>
        <w:rPr/>
      </w:pPr>
      <w:r>
        <w:rPr/>
        <w:t xml:space="preserve">Vi som socialdemokrater anser att övergången mellan anställning och företagande måste bli mindre riskfylld. Under en övergångsperiod bör nyföretagare och entreprenörer kunna tillgodoräkna sig tryggheten från tidigare anställning. </w:t>
      </w:r>
    </w:p>
    <w:p>
      <w:pPr>
        <w:pStyle w:val="Normaltindrag"/>
        <w:rPr/>
      </w:pPr>
      <w:r>
        <w:rPr/>
        <w:t>Dessutom bör företagare ha bättre inkomsttrygghet vid exempelvis sjukdom, föräldraskap eller arbetslöshet. De trygghetssystem som finns för löntagare bör kunna tjäna som modell för nya och bättre lösningar för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3T13:35:00Z</cp:lastPrinted>
  <dcterms:modified xsi:type="dcterms:W3CDTF">2010-11-24T07:20:00Z</dcterms:modified>
  <cp:revision>2</cp:revision>
  <dc:subject>Trygghet för företagare</dc:subject>
  <dc:title>s14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512412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C1F3EB24-9600-4B46-A8BA-5C2874857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f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ygghet för företag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h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42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76</vt:lpwstr>
  </property>
  <property fmtid="{D5CDD505-2E9C-101B-9397-08002B2CF9AE}" pid="53" name="urixGuid">
    <vt:lpwstr>{91BF0A8D-64F5-4014-BA9F-25015B6B346A}</vt:lpwstr>
  </property>
  <property fmtid="{D5CDD505-2E9C-101B-9397-08002B2CF9AE}" pid="54" name="urixOrigin">
    <vt:lpwstr>101124 08:18:20.28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