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vara en reell nolltolerans mot droger inom ramen för sluten ungdomsvård och att man bör överväga att införa obligatoriska drogtester för att upprätthålla detta.</w:t>
      </w:r>
      <w:r>
        <w:rPr>
          <w:vanish/>
          <w:highlight w:val="yellow"/>
        </w:rPr>
        <w:t>&gt;&gt;</w:t>
      </w:r>
    </w:p>
    <w:p>
      <w:pPr>
        <w:pStyle w:val="Heading1"/>
        <w:rPr/>
      </w:pPr>
      <w:r>
        <w:rPr/>
        <w:t>Motivering</w:t>
      </w:r>
    </w:p>
    <w:p>
      <w:pPr>
        <w:pStyle w:val="Normal"/>
        <w:rPr/>
      </w:pPr>
      <w:r>
        <w:rPr/>
        <w:t>Det borde vara en självklarhet att det inte ska förekomma någon form av droger inom sluten ungdomsvård, ändå hör vi talas om att man upptäcker insmugglade droger. Förutom det faktum att det är olagligt så är det även något som inverkar menligt på de intagnas vård. Ett sätt att identifiera var stödåtgärder behöver sättas in är att tillåta drogtester inom ramen för sluten ungdomsvård. Ingen ska någonsin behöva dö av en överdos, speciellt inte inne på ett ungdomshem. Det sker dessvärre och ett av dessa fall som utretts var i början på 2013 på ett hem i Lindome. Det gällde ett dödsfall på en behandlingsavdelning för pojkar som dömts till vård enligt lagen om sluten ungdomsvård. Därför tycker jag att det ska vara en reell nolltolerans mot droger inom ramen för sluten ungdomsvård och man bör överväga införande av obligatoriska drogtester för att upprätthåll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else av drogtester vid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0:00Z</dcterms:created>
  <dc:creator>Susann Markow</dc:creator>
  <dc:description>AD-ändringar</dc:description>
  <cp:keywords>Motion2000 130522:1400 v6.06</cp:keywords>
  <dc:language>en-US</dc:language>
  <cp:lastModifiedBy>dockonvert</cp:lastModifiedBy>
  <cp:lastPrinted>2013-12-06T12:58:00Z</cp:lastPrinted>
  <dcterms:modified xsi:type="dcterms:W3CDTF">2013-12-06T12:00:00Z</dcterms:modified>
  <cp:revision>2</cp:revision>
  <dc:subject>Tillåtelse av drogtester vid sluten ungdomsvård</dc:subject>
  <dc:title>M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8211250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E4FFC7-D525-4195-8753-9C069C0998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4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Ju2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4</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Tillåtelse av drogtester vid sluten ungdomsvård</vt:lpwstr>
  </property>
  <property fmtid="{D5CDD505-2E9C-101B-9397-08002B2CF9AE}" pid="32" name="Samling">
    <vt:lpwstr/>
  </property>
  <property fmtid="{D5CDD505-2E9C-101B-9397-08002B2CF9AE}" pid="33" name="SamlingPrint">
    <vt:lpwstr/>
  </property>
  <property fmtid="{D5CDD505-2E9C-101B-9397-08002B2CF9AE}" pid="34" name="Sekr">
    <vt:lpwstr>Su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else av drogtester vid sluten ungdoms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374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244</vt:lpwstr>
  </property>
  <property fmtid="{D5CDD505-2E9C-101B-9397-08002B2CF9AE}" pid="53" name="urixGuid">
    <vt:lpwstr>{F6766CA9-29A7-4902-B8EC-410DA380ABA8}</vt:lpwstr>
  </property>
  <property fmtid="{D5CDD505-2E9C-101B-9397-08002B2CF9AE}" pid="54" name="urixOrigin">
    <vt:lpwstr>131206 12:59:12.19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