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en om offentlig upphandling bör förtydligas vad gäller möjligheten till lokal upphandling.</w:t>
      </w:r>
      <w:r>
        <w:rPr>
          <w:vanish/>
          <w:highlight w:val="yellow"/>
        </w:rPr>
        <w:t>&gt;&gt;</w:t>
      </w:r>
    </w:p>
    <w:p>
      <w:pPr>
        <w:pStyle w:val="Heading1"/>
        <w:rPr/>
      </w:pPr>
      <w:r>
        <w:rPr/>
        <w:t>Motivering</w:t>
      </w:r>
    </w:p>
    <w:p>
      <w:pPr>
        <w:pStyle w:val="Normal"/>
        <w:rPr/>
      </w:pPr>
      <w:r>
        <w:rPr/>
        <w:t>Allt flera börjar inse vikten av god kosthållning. Människor ställer ofta krav på att mat ska vara ekologisk eller närodlad – allra helst både och! I kommuner och landsting kan det vara svårt att upphandla ekologiska varor och varor från lokala producenter. Lagen om offentlig upphandling sägs vara ett hinder. Samtidigt har vi sett närmast absurda exempel på matdistributionen med långa transporter som är direkt skadliga för miljön. Det finns exempel på kommuner som upphandlar lokalt trots påstådda hinder i lagen. Vi tror att möjligheterna för flera kommuner och landsting att följa efter skulle öka om lagen om offentlig upphandling sågs över. Vi tror på att förtydliga och kanske även förenkla lagen. Vi tror dessutom att det är en viktig förändring mot att mindre lokala producenter kan leva och utvecklas. Det skulle vara en lagändring som skulle ge mening åt uttrycket ”hela Sverige ska leva”. Om lokala producenter kan utvecklas skapar det självklart effekter i form av nya jobb och skatteintäkter.</w:t>
      </w:r>
    </w:p>
    <w:p>
      <w:pPr>
        <w:pStyle w:val="Normaltindrag"/>
        <w:rPr/>
      </w:pPr>
      <w:r>
        <w:rPr/>
        <w:t>Att en kommun kan ta in lokalt producerad mat i sin verksamhet ger givetvis även vinster åt den lokala produktionen. Denna verksamhet kan utvecklas ytterligare och ge stora vinster tillbaka.</w:t>
      </w:r>
    </w:p>
    <w:p>
      <w:pPr>
        <w:pStyle w:val="Normaltindrag"/>
        <w:rPr/>
      </w:pPr>
      <w:r>
        <w:rPr/>
        <w:t>Naturligtvis bör en kommun eller ett landsting själva få avgöra detta utan att hindras av lagen om offentlig upphandling. En förtydligande av lagen på denna punkt torde inte vålla allt för stor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åkan Juholt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 av 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0:00Z</dcterms:created>
  <dc:creator>Petra Dahlberg</dc:creator>
  <dc:description>Nya formatmallshantering för förslag+urix bakåtkomp+könamn</dc:description>
  <cp:keywords>Motion2000 090923 1100 5.12</cp:keywords>
  <dc:language>en-US</dc:language>
  <cp:lastModifiedBy>dockonvert</cp:lastModifiedBy>
  <cp:lastPrinted>2009-12-01T14:19:00Z</cp:lastPrinted>
  <dcterms:modified xsi:type="dcterms:W3CDTF">2009-12-01T13:30:00Z</dcterms:modified>
  <cp:revision>2</cp:revision>
  <dc:subject>Reform av lagen om offentlig upphandling</dc:subject>
  <dc:title>s3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1574751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7CC688A-51F2-4342-9A82-EC2BF99968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00069</vt:lpwstr>
  </property>
  <property fmtid="{D5CDD505-2E9C-101B-9397-08002B2CF9AE}" pid="15" name="MotionarLista">
    <vt:lpwstr>Örnfjäder, Krister (s)\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Fi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form av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 av 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0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795</vt:lpwstr>
  </property>
  <property fmtid="{D5CDD505-2E9C-101B-9397-08002B2CF9AE}" pid="53" name="urixGuid">
    <vt:lpwstr>{978EF9BC-1389-44F9-B2A3-8F3C95FDBAB7}</vt:lpwstr>
  </property>
  <property fmtid="{D5CDD505-2E9C-101B-9397-08002B2CF9AE}" pid="54" name="urixOrigin">
    <vt:lpwstr>091201 14:20:15.198</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