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behovet av att utöka de arbetsförberedande insatserna för yngre frihetsberövade person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reda möjligheten att bli villkorligt frigiven med fotboja.</w:t>
      </w:r>
      <w:r>
        <w:rPr>
          <w:vanish/>
          <w:highlight w:val="yellow"/>
        </w:rPr>
        <w:t>&gt;&gt;</w:t>
      </w:r>
    </w:p>
    <w:p>
      <w:pPr>
        <w:pStyle w:val="Heading1"/>
        <w:rPr/>
      </w:pPr>
      <w:r>
        <w:rPr/>
        <w:t>Motivering</w:t>
      </w:r>
    </w:p>
    <w:p>
      <w:pPr>
        <w:pStyle w:val="Normal"/>
        <w:rPr/>
      </w:pPr>
      <w:r>
        <w:rPr/>
        <w:t>På flera håll i landet sker stölder och bostadsinbrott i organiserad form. Många av dem som utför inbrotten är unga återfallsförbrytare och ofta drogberoende. Till detta kommer också ett obefintligt socialt nätverk utanför den kriminella kretsen. Detta leder ofta till en återgång i kriminell verksamhet, som inbrott och stölder, strax efter man avtjänat strafftiden och lämnat kriminalvården. Redan innan tiden för det villkorliga frigivandet löpt ut har man begått nya brott och åter dömts till ett frihetsberövande. Brottens konsekvenser drabbar ofta medborgare på flera sätt, bland annat genom intrång och förstörelse av hem.</w:t>
      </w:r>
    </w:p>
    <w:p>
      <w:pPr>
        <w:pStyle w:val="Normaltindrag"/>
        <w:rPr/>
      </w:pPr>
      <w:r>
        <w:rPr/>
        <w:t>Det fordras ett förbättrat arbete i både förebyggande insatser för att förhindra att man återfaller i tidigare brottsliga aktiviteter och att övervakning och kontroll av den frisläppte förbättras.</w:t>
      </w:r>
    </w:p>
    <w:p>
      <w:pPr>
        <w:pStyle w:val="Normaltindrag"/>
        <w:rPr/>
      </w:pPr>
      <w:r>
        <w:rPr/>
        <w:t>Det finns kriminalvårdsanstalter där man med lyckat resultat under strafftiden introducerat utbildningar och goda kontakter med arbetsmarknaden. Många har därmed kunnat förbereda sig på ett fungerande liv i samhället efter frisläppandet. Stöd från det civila samhället kan också spela en avgörande roll i arbetet med att förhindra unga att återfalla i brott. Kriminalvårdens samarbete med de organisationer som arbetar med att stötta vid frigivning och livet därefter måste utvecklas och stärkas.</w:t>
      </w:r>
    </w:p>
    <w:p>
      <w:pPr>
        <w:pStyle w:val="Normaltindrag"/>
        <w:rPr/>
      </w:pPr>
      <w:r>
        <w:rPr/>
        <w:t>Tyvärr finns det också stora problem med återgång till en samhällsanpassning av utskrivna. Det finns därför anledning att se över villkorad frigivning, där man avtjänat en tid av strafftiden i sluten anstalt, men får möjlighet att avtjäna resterande tid i frihet. Som en preventiv åtgärd för att förhindra en återgång i kriminalitet bör domstolar under vissa förutsättningar kunna utdöma fotboja under tiden för den villkorade strafftiden.</w:t>
      </w:r>
    </w:p>
    <w:p>
      <w:pPr>
        <w:pStyle w:val="Normaltindrag"/>
        <w:rPr/>
      </w:pPr>
      <w:r>
        <w:rPr/>
        <w:t>Villkoren för när fotboja ska kunna utdömas måste utredas liksom villkoren för när denna straffpåföljd kan vara tillämpl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4</w:t>
    </w:r>
    <w:r>
      <w:rPr/>
      <w:fldChar w:fldCharType="end"/>
    </w:r>
  </w:p>
  <w:p>
    <w:pPr>
      <w:pStyle w:val="FSHNormalS5"/>
      <w:rPr/>
    </w:pPr>
    <w:r>
      <w:rPr/>
      <w:fldChar w:fldCharType="begin"/>
    </w:r>
    <w:r>
      <w:rPr/>
      <w:instrText xml:space="preserve"> DOCPROPERTY "MotionarText"</w:instrText>
    </w:r>
    <w:r>
      <w:rPr/>
      <w:fldChar w:fldCharType="separate"/>
    </w:r>
    <w:r>
      <w:rPr/>
      <w:t>av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insatser för unga återfallsförbry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20:00Z</dcterms:created>
  <dc:creator>sl0405aa</dc:creator>
  <dc:description>Större EAN, fria namnval (prtimotion etc), a4-funktionen, nya v-loggan, grönmarkering, basdialogen mm</dc:description>
  <cp:keywords>Motion2000 120821:1120 v6.03</cp:keywords>
  <dc:language>en-US</dc:language>
  <cp:lastModifiedBy>dockonvert</cp:lastModifiedBy>
  <cp:lastPrinted>2012-12-05T12:56:00Z</cp:lastPrinted>
  <dcterms:modified xsi:type="dcterms:W3CDTF">2012-12-05T12:20:00Z</dcterms:modified>
  <cp:revision>2</cp:revision>
  <dc:subject>Stödinsatser för unga återfallsförbrytare</dc:subject>
  <dc:title>KD6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57333634*</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CDEE069E-0364-42B6-A361-875ED18F44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520069</vt:lpwstr>
  </property>
  <property fmtid="{D5CDD505-2E9C-101B-9397-08002B2CF9AE}" pid="15" name="MotionarLista">
    <vt:lpwstr>Gustafsso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KD)</vt:lpwstr>
  </property>
  <property fmtid="{D5CDD505-2E9C-101B-9397-08002B2CF9AE}" pid="24" name="Motionsnummer">
    <vt:lpwstr>Ju314</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2</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Stödinsatser för unga återfallsförbrytare</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ödinsatser för unga återfallsförbryt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50068000006520069</vt:lpwstr>
  </property>
  <property fmtid="{D5CDD505-2E9C-101B-9397-08002B2CF9AE}" pid="50" name="nummer">
    <vt:lpwstr>314</vt:lpwstr>
  </property>
  <property fmtid="{D5CDD505-2E9C-101B-9397-08002B2CF9AE}" pid="51" name="partibeteckning">
    <vt:lpwstr>KD</vt:lpwstr>
  </property>
  <property fmtid="{D5CDD505-2E9C-101B-9397-08002B2CF9AE}" pid="52" name="skuggnummer">
    <vt:lpwstr>1511</vt:lpwstr>
  </property>
  <property fmtid="{D5CDD505-2E9C-101B-9397-08002B2CF9AE}" pid="53" name="urixGuid">
    <vt:lpwstr>{9C8B3D0A-B89D-4D6F-8005-D8A41B8BBE4F}</vt:lpwstr>
  </property>
  <property fmtid="{D5CDD505-2E9C-101B-9397-08002B2CF9AE}" pid="54" name="urixOrigin">
    <vt:lpwstr>121205 12:56:40.852</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