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fortsatt prioritering av </w:t>
      </w:r>
      <w:r>
        <w:rPr>
          <w:szCs w:val="24"/>
        </w:rPr>
        <w:t>Söderåsbanan.</w:t>
      </w:r>
      <w:r>
        <w:rPr>
          <w:vanish/>
          <w:highlight w:val="yellow"/>
        </w:rPr>
        <w:t>&gt;&gt;</w:t>
      </w:r>
    </w:p>
    <w:p>
      <w:pPr>
        <w:pStyle w:val="Heading1"/>
        <w:rPr/>
      </w:pPr>
      <w:r>
        <w:rPr/>
        <w:t>Motivering</w:t>
      </w:r>
    </w:p>
    <w:p>
      <w:pPr>
        <w:pStyle w:val="Normal"/>
        <w:rPr/>
      </w:pPr>
      <w:r>
        <w:rPr/>
        <w:t>Söderåsbanan som går mellan Åstorp och Teckomatorp via Billesholm, Kågeröd och Svalöv tillhör stomnätet, och ansvaret för den ligger hos Trafikverket. Banan skulle enligt planerna vara färdig för persontrafik 2003, vilket inte blev fallet – och redan då var projektet försenat.</w:t>
      </w:r>
    </w:p>
    <w:p>
      <w:pPr>
        <w:pStyle w:val="Normaltindrag"/>
        <w:rPr/>
      </w:pPr>
      <w:r>
        <w:rPr/>
        <w:t>Nuvarande regering har lagt fram en infrastrukturplan och där finns Söderåsbanan med.</w:t>
      </w:r>
    </w:p>
    <w:p>
      <w:pPr>
        <w:pStyle w:val="Normaltindrag"/>
        <w:rPr/>
      </w:pPr>
      <w:r>
        <w:rPr/>
        <w:t>Upprustningen för att kunna trafikera banan med persontåg har påbörjats. Hela sträckan har upprustats med ett nytt kontaktledningssystem, vilket är första etappen av ombyggnaden. Nu är projektet igång på allvar och det är viktigt att det inte sker ytterliggare förseningar samt att banan får en fortsatt prioritering. År 2015 ska tunneln genom Hallandsåsen tas i bruk och med en fullt upprustad bana kan störningskänsligheten minska. Med Söderåsbanan på plats kan vi dra nytta av fördelarna med att t.ex. godstågstrafiken på sträckan kan utökas. Tidsplanen för persontrafik på Söderåsbanan är 2021, men Trafikverket ser en chans att banan står klar redan 2016. Det är min förhoppning att vi hamnar närmare 2016 än 2021, och vi bör därför säkerställa en fortsatt prioritering av projek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8</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å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1-02-09T15:03:00Z</cp:lastPrinted>
  <dcterms:modified xsi:type="dcterms:W3CDTF">2011-02-23T11:50:00Z</dcterms:modified>
  <cp:revision>2</cp:revision>
  <dc:subject>Söderåsbanan</dc:subject>
  <dc:title>m18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7579267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BB738E6-8845-4FE4-81DA-990A33C747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81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T26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1</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öderåsbana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öderå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8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065</vt:lpwstr>
  </property>
  <property fmtid="{D5CDD505-2E9C-101B-9397-08002B2CF9AE}" pid="53" name="urixGuid">
    <vt:lpwstr>{0B7EAD82-A2E9-4756-8470-28C704C25046}</vt:lpwstr>
  </property>
  <property fmtid="{D5CDD505-2E9C-101B-9397-08002B2CF9AE}" pid="54" name="urixOrigin">
    <vt:lpwstr>110223 12:44:52.11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