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allax flygplats som en internationell tullflygplats.</w:t>
      </w:r>
    </w:p>
    <w:p>
      <w:pPr>
        <w:pStyle w:val="Heading1"/>
        <w:rPr/>
      </w:pPr>
      <w:r>
        <w:rPr/>
        <w:t>Motivering</w:t>
      </w:r>
    </w:p>
    <w:p>
      <w:pPr>
        <w:pStyle w:val="Normal"/>
        <w:rPr/>
      </w:pPr>
      <w:r>
        <w:rPr/>
        <w:t>Sverige är ett fantastiskt land. Från norr med kyla, snö, mörker, knastrande norrsken och skidåkning i midnattssol till söder med vita sandstränder och medelhavsklimat. Från väst med massiva fjällkjedjor till öst med milsvida kustområden med vackra skärgårdar och havsvikar.</w:t>
      </w:r>
    </w:p>
    <w:p>
      <w:pPr>
        <w:pStyle w:val="Normaltindrag"/>
        <w:rPr/>
      </w:pPr>
      <w:r>
        <w:rPr/>
        <w:t>Sveriges Rese- och Turistråd har för närvarande fyra prioriterade områden; Malmö, Göteborg, Stockholm och Swedish Lapland. I tre av dessa områden finns det möjlighet för de utländska resenärerna att direkt på ankomstflygplatsen ta ut sitt bagage och förtulla detta. I det fjärde, Swedish Lapland, finns inte detta. Alla utländska resenärer som ska upp till Sveriges nordliga områden är tvungna att ta ut sitt bagage på Arlanda, Sockholm, och förtulla det där. De måste sedan forsla bagaget själva över till vår inrikeshall för att på nytt checka in det till slutdestinationen, exempelvis Kallax Flygplats i Luleå. Detta är en krånglig, föråldrad procedur för många resenärer att med tungt bagage förflytta sig över en relativt lång sträcka och dessutom under tidspress för att hinna med flygplan upp till exempelvis Kallax, Luleå.</w:t>
      </w:r>
    </w:p>
    <w:p>
      <w:pPr>
        <w:pStyle w:val="Normaltindrag"/>
        <w:rPr/>
      </w:pPr>
      <w:r>
        <w:rPr/>
        <w:t>Swed</w:t>
      </w:r>
      <w:r>
        <w:rPr>
          <w:spacing w:val="-2"/>
          <w:szCs w:val="19"/>
        </w:rPr>
        <w:t>ish Lapland är ett eftertraktat resmål enligt Sveriges Rese- och Tu</w:t>
      </w:r>
      <w:r>
        <w:rPr/>
        <w:t>rist</w:t>
        <w:softHyphen/>
        <w:t>råd och de utländska resebolagen. De turister som kommer från utlandet vill kunna åka direkt med reguljärflyget och ta ut och förtulla sitt bagage vid slutdestinationen, exempelvis Kallax Flygplats.</w:t>
      </w:r>
    </w:p>
    <w:p>
      <w:pPr>
        <w:pStyle w:val="Normaltindrag"/>
        <w:rPr/>
      </w:pPr>
      <w:r>
        <w:rPr/>
        <w:t>I Finland har utländska resenärer den möjligheten och detta är enligt uppgifter från den finländska turismbranchen en av deras stora framgångar inom besöksnäringen. Regeringen bör se över möjligheterna att göra Kallax flygplats till en internationell tullflyg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ina Zakri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3</w:t>
    </w:r>
    <w:r>
      <w:rPr/>
      <w:fldChar w:fldCharType="end"/>
    </w:r>
  </w:p>
  <w:p>
    <w:pPr>
      <w:pStyle w:val="FSHNormalS5"/>
      <w:rPr/>
    </w:pPr>
    <w:r>
      <w:rPr/>
      <w:fldChar w:fldCharType="begin"/>
    </w:r>
    <w:r>
      <w:rPr/>
      <w:instrText xml:space="preserve"> DOCPROPERTY "MotionarText"</w:instrText>
    </w:r>
    <w:r>
      <w:rPr/>
      <w:fldChar w:fldCharType="separate"/>
    </w:r>
    <w:r>
      <w:rPr/>
      <w:t>av Karin Åström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lax som internationell tull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8:00Z</dcterms:created>
  <dc:creator>Johan Öhrn</dc:creator>
  <dc:description/>
  <cp:keywords>Motion2000 050921 1800 v4.18</cp:keywords>
  <dc:language>en-US</dc:language>
  <cp:lastModifiedBy>ba1223aa</cp:lastModifiedBy>
  <cp:lastPrinted>2005-12-01T17:26:00Z</cp:lastPrinted>
  <dcterms:modified xsi:type="dcterms:W3CDTF">2005-12-01T16:26:00Z</dcterms:modified>
  <cp:revision>4</cp:revision>
  <dc:subject>Kallax som internationell tullflygplats</dc:subject>
  <dc:title>Sk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610069</vt:lpwstr>
  </property>
  <property fmtid="{D5CDD505-2E9C-101B-9397-08002B2CF9AE}" pid="13" name="MotionarLista">
    <vt:lpwstr>Åström, Karin (s)\Zakrisson, K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Åström (s), Kristina Zakri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Åström och Kristina Zakrisson (s)</vt:lpwstr>
  </property>
  <property fmtid="{D5CDD505-2E9C-101B-9397-08002B2CF9AE}" pid="22" name="Motionsnummer">
    <vt:lpwstr>Sk523</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61</vt:lpwstr>
  </property>
  <property fmtid="{D5CDD505-2E9C-101B-9397-08002B2CF9AE}" pid="27" name="ReservUID">
    <vt:lpwstr>birgitta lundblad</vt:lpwstr>
  </property>
  <property fmtid="{D5CDD505-2E9C-101B-9397-08002B2CF9AE}" pid="28" name="RubrikSvar">
    <vt:lpwstr>Kallax som internationell tullflygplats</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llax som internationell tullflyg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610069</vt:lpwstr>
  </property>
  <property fmtid="{D5CDD505-2E9C-101B-9397-08002B2CF9AE}" pid="47" name="nummer">
    <vt:lpwstr>523</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