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an ska se över möjligheten att söka allmän rättshjälp vid bodelning.</w:t>
      </w:r>
      <w:r>
        <w:rPr>
          <w:vanish/>
          <w:highlight w:val="yellow"/>
        </w:rPr>
        <w:t>&gt;&gt;</w:t>
      </w:r>
    </w:p>
    <w:p>
      <w:pPr>
        <w:pStyle w:val="Heading1"/>
        <w:rPr/>
      </w:pPr>
      <w:r>
        <w:rPr/>
        <w:t>Motivering</w:t>
      </w:r>
    </w:p>
    <w:p>
      <w:pPr>
        <w:pStyle w:val="Normal"/>
        <w:rPr/>
      </w:pPr>
      <w:r>
        <w:rPr/>
        <w:t>En separation är ofta känslomässigt krävande och det är inte ovanligt att det är svårt att komma överens hur man ska fördela sina gemensamma tillgångar.</w:t>
      </w:r>
    </w:p>
    <w:p>
      <w:pPr>
        <w:pStyle w:val="Normaltindrag"/>
        <w:rPr/>
      </w:pPr>
      <w:r>
        <w:rPr/>
        <w:t>Vid separation är det många kvinnor som inte kan ta till vara sina rättigheter att få del av sina tillgångar på grund av att de inte har råd att driva igenom en bodelning.</w:t>
      </w:r>
    </w:p>
    <w:p>
      <w:pPr>
        <w:pStyle w:val="Normaltindrag"/>
        <w:rPr/>
      </w:pPr>
      <w:r>
        <w:rPr/>
        <w:t>Störst är problemen när kvinnor på grund av våld tvingas lämna sitt hem utan att ha möjlighet att ta med sig sina ägodelar.</w:t>
      </w:r>
    </w:p>
    <w:p>
      <w:pPr>
        <w:pStyle w:val="Normaltindrag"/>
        <w:rPr/>
      </w:pPr>
      <w:r>
        <w:rPr/>
        <w:t>Enligt nuvarande regelverk betalas ingen rättshjälp ut för att genomföra en bodelning. I vissa fall kan staten bekosta en bodelningsförrättares arbete under högst fem timmar. Det är först om en tvist uppstår till följd av en genomförd bodelning som rättshjälp kan beviljas.</w:t>
      </w:r>
    </w:p>
    <w:p>
      <w:pPr>
        <w:pStyle w:val="Normaltindrag"/>
        <w:rPr/>
      </w:pPr>
      <w:r>
        <w:rPr/>
        <w:t>Detta innebär att kvinnor i stor utsträckning avstår från att driva en bodelningsprocess på grund av kostnaderna och att man inte vågar eller kan ta de ekonomiska konsekvenserna som det kan medföra.</w:t>
      </w:r>
    </w:p>
    <w:p>
      <w:pPr>
        <w:pStyle w:val="Normaltindrag"/>
        <w:rPr/>
      </w:pPr>
      <w:r>
        <w:rPr/>
        <w:t>Konsekvenserna blir då ofta att kvinnan står utan ekonomiska tillgångar och andra privata ägodelar och tillgångarna i det tidigare gemensamma hemmet, och de delas inte upp rättvist. Jag anser att vi måste se över möjligheten att söka allmän rättshjälp vid bode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1: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13T08:51:00Z</cp:lastPrinted>
  <dcterms:modified xsi:type="dcterms:W3CDTF">2011-12-21T09:21:00Z</dcterms:modified>
  <cp:revision>2</cp:revision>
  <dc:subject>Allmän rättshjälp</dc:subject>
  <dc:title>S36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3091904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A817F08-2D91-4614-BD79-C046D19744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7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Ju28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7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llmän rättshjälp</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lmän rättshjäl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6072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274</vt:lpwstr>
  </property>
  <property fmtid="{D5CDD505-2E9C-101B-9397-08002B2CF9AE}" pid="53" name="urixGuid">
    <vt:lpwstr>{E565CD1F-4410-4C7E-B4F8-8E97E99A6C45}</vt:lpwstr>
  </property>
  <property fmtid="{D5CDD505-2E9C-101B-9397-08002B2CF9AE}" pid="54" name="urixOrigin">
    <vt:lpwstr>111221 10:19:00.70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