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eslut om licenser till de fiskare som bedriver ett småskaligt kustfiske överförs till respektive länsstyrelse.</w:t>
      </w:r>
    </w:p>
    <w:p>
      <w:pPr>
        <w:pStyle w:val="Hemstlatt"/>
        <w:numPr>
          <w:ilvl w:val="0"/>
          <w:numId w:val="7"/>
        </w:numPr>
        <w:rPr/>
      </w:pPr>
      <w:r>
        <w:rPr/>
        <w:t>Riksdagen tillkännager för regeringen som sin mening vad i motionen anförs om att besluten om fartygstillstånd för fiskefartyg under tolv meter läggs hos länsstyrelsen.</w:t>
      </w:r>
    </w:p>
    <w:p>
      <w:pPr>
        <w:pStyle w:val="Heading1"/>
        <w:spacing w:before="600" w:after="125"/>
        <w:rPr/>
      </w:pPr>
      <w:r>
        <w:rPr/>
        <w:t>Motivering</w:t>
      </w:r>
    </w:p>
    <w:p>
      <w:pPr>
        <w:pStyle w:val="Normal"/>
        <w:rPr>
          <w:szCs w:val="24"/>
        </w:rPr>
      </w:pPr>
      <w:r>
        <w:rPr>
          <w:szCs w:val="24"/>
        </w:rPr>
        <w:t>För att bedriva yrkesmässigt fiske på allmänt vatten krävs en personlig yrkesfiskelicens. För att få sin yrkesfiskelicens beviljad krävs det att fisket som bedrivs skall vara den huvudsakliga försörjningen och att fisket har anknytning till svensk fiskerinäring. För närvarande är det Fiskeriverket som beslutar om yrkeslicensen och fartygstillståndet. På länsstyrelserna finns i dag den samlade kunskapen om de regionala och lokala förhållandena. Därför bör det vara naturligt att beslut om licenser till de fiskare som bedriver småskaligt kustfiske överförs till respektive länsstyrelse. Det behövs också en förenkling av den administrativa hanteringen av yrkeslicenser. En åtgärd kan vara att införa licenser som gäller ”tills vidare” för etablerade fiskare. När fisket upphör är det enkelt att återkalla licensen genom att göra uppföljningar via loggboksuppgifterna och fiskejournalerna. Till småskaligt fiske räknas, enligt Fiskeriverkets egen bedömning, även fiskefartyg under 12 meter. Även dessa beslut om fartygstillstånd bör läggas hos länsstyrelserna. Ändringen innebär att länsstyrelsen ges möjlighet att bättre upprätthålla det småskaliga fiske och Fiskeriverket fortsätter reglera det storskaliga fisket som svarar för 97 % av den urlastade sammanlagda fångstkvantiteten under år 200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Per-Olof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er och fartygstill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2:00Z</dcterms:created>
  <dc:creator>eva ullberg</dc:creator>
  <dc:description/>
  <cp:keywords>Motion2000 050921 1800 v4.18</cp:keywords>
  <dc:language>en-US</dc:language>
  <cp:lastModifiedBy>ba1223aa</cp:lastModifiedBy>
  <cp:lastPrinted>2005-12-01T18:55:00Z</cp:lastPrinted>
  <dcterms:modified xsi:type="dcterms:W3CDTF">2005-12-01T17:55:00Z</dcterms:modified>
  <cp:revision>4</cp:revision>
  <dc:subject>Licenser och fartygstillstånd</dc:subject>
  <dc:title>MJ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40069</vt:lpwstr>
  </property>
  <property fmtid="{D5CDD505-2E9C-101B-9397-08002B2CF9AE}" pid="13" name="MotionarLista">
    <vt:lpwstr>Svensson, Per-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s)</vt:lpwstr>
  </property>
  <property fmtid="{D5CDD505-2E9C-101B-9397-08002B2CF9AE}" pid="22" name="Motionsnummer">
    <vt:lpwstr>MJ47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4</vt:lpwstr>
  </property>
  <property fmtid="{D5CDD505-2E9C-101B-9397-08002B2CF9AE}" pid="27" name="ReservUID">
    <vt:lpwstr>birgitta lundblad</vt:lpwstr>
  </property>
  <property fmtid="{D5CDD505-2E9C-101B-9397-08002B2CF9AE}" pid="28" name="RubrikSvar">
    <vt:lpwstr>Licenser och fartygstillstånd</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censer och fartygstillstånd</vt:lpwstr>
  </property>
  <property fmtid="{D5CDD505-2E9C-101B-9397-08002B2CF9AE}" pid="38" name="SvarFrasKort">
    <vt:lpwstr/>
  </property>
  <property fmtid="{D5CDD505-2E9C-101B-9397-08002B2CF9AE}" pid="39" name="SvarNr">
    <vt:lpwstr>2005/06:s1304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30440069</vt:lpwstr>
  </property>
  <property fmtid="{D5CDD505-2E9C-101B-9397-08002B2CF9AE}" pid="47" name="nummer">
    <vt:lpwstr>47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