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utländska studenters möjligheter till tillfälligt uppehållstillstånd för att söka arbete samt att regeringen bör återkomma med förslag som förbättrar förutsättningarna för utländska studenter.</w:t>
      </w:r>
      <w:r>
        <w:rPr>
          <w:vanish/>
          <w:highlight w:val="yellow"/>
        </w:rPr>
        <w:t>&gt;&gt;</w:t>
      </w:r>
    </w:p>
    <w:p>
      <w:pPr>
        <w:pStyle w:val="Heading1"/>
        <w:rPr/>
      </w:pPr>
      <w:r>
        <w:rPr/>
        <w:t>Motivering</w:t>
      </w:r>
    </w:p>
    <w:p>
      <w:pPr>
        <w:pStyle w:val="Normal"/>
        <w:rPr/>
      </w:pPr>
      <w:r>
        <w:rPr/>
        <w:t>Vi får fortsatt höra historier om duktiga och ambitiösa studenter som på ett eller annat vis inte får tillträde till svensk arbetsmarknad för att de inte får stanna kvar i Sverige en tid efter sina studier. Det förknippas inte med kontinuitet och begränsar mer än främjar utbyte.</w:t>
      </w:r>
    </w:p>
    <w:p>
      <w:pPr>
        <w:pStyle w:val="Normaltindrag"/>
        <w:rPr/>
      </w:pPr>
      <w:r>
        <w:rPr/>
        <w:t>En utländsk medborgare som vill studera i Sverige får utfärdat tillfälligt uppehållstillstånd; dessa är varaktiga under den tiden studierna pågår. Många av de studenter som kommer till våra universitet och högskolor är studenter som läser på väldigt hög nivå och väljer att slutföra sina studier i Sverige, ta sin magisterexamen här osv. Ett problem som gäller dessa studenter är att när de väl har avslutat sina studier har de knappt eller ingen tid kvar alls i Sverige för att eventuellt vara aktuella för ett arbete.</w:t>
      </w:r>
    </w:p>
    <w:p>
      <w:pPr>
        <w:pStyle w:val="Normaltindrag"/>
        <w:rPr/>
      </w:pPr>
      <w:r>
        <w:rPr/>
        <w:t>I många glesbefolkade län är man i behov av en ökning av befolkningen samt av utbildad arbetskraft. Dessa studenter kan då aldrig bli föremål för ett arbete när de inte får vistas i Sverige efter avslutade studier. Det kan också begränsa dem att ta åt sig examensarbeten där de fördjupar sig och eventuellt får en bättre inblick och kunskap inom ett specifikt område som arbetsgivaren finner fördelaktigt för en framtida anställning. Vi anser därför att man bör se över detta, och se över möjligheten att utfärda tillfälliga uppehållstillstånd under en kortare period efter avslutade studier för att kunna vara föremål för arbetsmarknaden.</w:t>
      </w:r>
    </w:p>
    <w:p>
      <w:pPr>
        <w:pStyle w:val="Normaltindrag"/>
        <w:rPr/>
      </w:pPr>
      <w:r>
        <w:rPr/>
        <w:t>Globaliseringen har många fördelar. En av fördelarna som Sverige borde dra nytta av är att värna öppenheten. Högutbildade studenter som läser i Sverige och stannar kvar skulle i en större utsträckning kunna vara en tillgång för landet. Sverige har en enorm potential att konkurrera med kunskap men då måste lagar och regler ses över så att studenter från andra länder i större utsträckning stannar kvar efter avslutade studier och arbetar i Sverige. Så behåller vi kunskap och värnar öppenheten. Det är en del av en framtidsinriktad arbetslinje.</w:t>
      </w:r>
    </w:p>
    <w:p>
      <w:pPr>
        <w:pStyle w:val="Normaltindrag"/>
        <w:rPr/>
      </w:pPr>
      <w:r>
        <w:rPr/>
        <w:t>Regeringen bör återkomma till riksdagen med förslag som förbättrar förutsättningarna för utländska stud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oza Güclü Hedin (S)</w:t>
            </w:r>
          </w:p>
        </w:tc>
        <w:tc>
          <w:tcPr>
            <w:tcW w:w="3047" w:type="dxa"/>
            <w:tcBorders/>
          </w:tcPr>
          <w:p>
            <w:pPr>
              <w:pStyle w:val="Underskrifter"/>
              <w:spacing w:before="0" w:after="40"/>
              <w:rPr/>
            </w:pPr>
            <w:r>
              <w:rPr/>
              <w:t>Carin Rune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f3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51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f324</w:t>
    </w:r>
    <w:r>
      <w:rPr/>
      <w:fldChar w:fldCharType="end"/>
    </w:r>
  </w:p>
  <w:p>
    <w:pPr>
      <w:pStyle w:val="FSHNormalS5"/>
      <w:rPr/>
    </w:pPr>
    <w:r>
      <w:rPr/>
      <w:fldChar w:fldCharType="begin"/>
    </w:r>
    <w:r>
      <w:rPr/>
      <w:instrText xml:space="preserve"> DOCPROPERTY "MotionarText"</w:instrText>
    </w:r>
    <w:r>
      <w:rPr/>
      <w:fldChar w:fldCharType="separate"/>
    </w:r>
    <w:r>
      <w:rPr/>
      <w:t>av Roza Güclü Hedin och Carin Rune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ländska studen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Johan Rydstedt</dc:creator>
  <dc:description>AD-ändringar</dc:description>
  <cp:keywords>Motion2000 130522:1400 v6.06</cp:keywords>
  <dc:language>en-US</dc:language>
  <cp:lastModifiedBy>dockonvert</cp:lastModifiedBy>
  <cp:lastPrinted>2014-01-24T09:21:00Z</cp:lastPrinted>
  <dcterms:modified xsi:type="dcterms:W3CDTF">2014-01-24T08:30:00Z</dcterms:modified>
  <cp:revision>2</cp:revision>
  <dc:subject>Utländska studenter</dc:subject>
  <dc:title>S251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7712803828*</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1092F507-735D-4283-BC80-EB4B2FC80E9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251380069</vt:lpwstr>
  </property>
  <property fmtid="{D5CDD505-2E9C-101B-9397-08002B2CF9AE}" pid="15" name="MotionarLista">
    <vt:lpwstr>Güclü Hedin, Roza (S)\Runeson, Car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oza Güclü Hedin (S), Carin Rune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oza Güclü Hedin och Carin Runeson (S)</vt:lpwstr>
  </property>
  <property fmtid="{D5CDD505-2E9C-101B-9397-08002B2CF9AE}" pid="24" name="Motionsnummer">
    <vt:lpwstr>Sf324</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51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Utländska studenter</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ländska studente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251380069</vt:lpwstr>
  </property>
  <property fmtid="{D5CDD505-2E9C-101B-9397-08002B2CF9AE}" pid="50" name="nummer">
    <vt:lpwstr>324</vt:lpwstr>
  </property>
  <property fmtid="{D5CDD505-2E9C-101B-9397-08002B2CF9AE}" pid="51" name="partibeteckning">
    <vt:lpwstr>S</vt:lpwstr>
  </property>
  <property fmtid="{D5CDD505-2E9C-101B-9397-08002B2CF9AE}" pid="52" name="skuggnummer">
    <vt:lpwstr>2477</vt:lpwstr>
  </property>
  <property fmtid="{D5CDD505-2E9C-101B-9397-08002B2CF9AE}" pid="53" name="urixGuid">
    <vt:lpwstr>{277D543B-A320-4E2D-B9F7-8D1D3005BFB2}</vt:lpwstr>
  </property>
  <property fmtid="{D5CDD505-2E9C-101B-9397-08002B2CF9AE}" pid="54" name="urixOrigin">
    <vt:lpwstr>140124 09:21:27.30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