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rvode till fritidspolitiker.</w:t>
      </w:r>
      <w:r>
        <w:rPr>
          <w:vanish/>
          <w:highlight w:val="yellow"/>
        </w:rPr>
        <w:t>&gt;&gt;</w:t>
      </w:r>
    </w:p>
    <w:p>
      <w:pPr>
        <w:pStyle w:val="Heading1"/>
        <w:rPr/>
      </w:pPr>
      <w:r>
        <w:rPr/>
        <w:t>Motivering</w:t>
      </w:r>
    </w:p>
    <w:p>
      <w:pPr>
        <w:pStyle w:val="Normal"/>
        <w:rPr/>
      </w:pPr>
      <w:r>
        <w:rPr/>
        <w:t>Enligt artikel 21 i FN:s allmänna förklaring om de mänskliga rättigheterna äger medborgarna rätt att var och en delta i sitt lands styre, direkt eller genom fritt valda ombud.</w:t>
      </w:r>
    </w:p>
    <w:p>
      <w:pPr>
        <w:pStyle w:val="Normaltindrag"/>
        <w:rPr/>
      </w:pPr>
      <w:r>
        <w:rPr/>
        <w:t>Sveriges kommuner styrs politiskt till stor del av fritidspolitiker, som avsätter mycket tid och kraft åt sina uppdrag. En ersättning för deltagande på möten utgår med några hundra per tillfälle.</w:t>
      </w:r>
    </w:p>
    <w:p>
      <w:pPr>
        <w:pStyle w:val="Normaltindrag"/>
        <w:rPr/>
      </w:pPr>
      <w:r>
        <w:rPr/>
        <w:t>En del av våra fritidspolitiker är långtidssjukskrivna och uppbär för sitt uppehälle sjukbidrag eller annan ersättning från Försäkringskassan. Det lilla arvode som utgår per möte dras enligt nu gällande regler från sjukersättningen. Detta anser jag vara orimligt. Det borde vara möjligt att deltaga i det politiska livet utan att sjukersättningen påverkas, åtminstone upp till en viss summa.</w:t>
      </w:r>
    </w:p>
    <w:p>
      <w:pPr>
        <w:pStyle w:val="Normaltindrag"/>
        <w:rPr/>
      </w:pPr>
      <w:r>
        <w:rPr/>
        <w:t>Jag vill att regeringen undersöker hur reglerna för fritidspolitikers mötesarvode påverkar sjuk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 till fritidspoli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19:00Z</cp:lastPrinted>
  <dcterms:modified xsi:type="dcterms:W3CDTF">2007-02-27T12:46:00Z</dcterms:modified>
  <cp:revision>2</cp:revision>
  <dc:subject>Arvode till fritidspolitiker</dc:subject>
  <dc:title>s6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623183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86F2FD1-5C68-4E56-88D3-A2CAD48B26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505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f2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505</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Arvode till fritidspolitike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vode till fritidspoliti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2505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2023</vt:lpwstr>
  </property>
  <property fmtid="{D5CDD505-2E9C-101B-9397-08002B2CF9AE}" pid="53" name="urixGuid">
    <vt:lpwstr>{AE646B8E-D14E-47A4-8750-607638571FA8}</vt:lpwstr>
  </property>
  <property fmtid="{D5CDD505-2E9C-101B-9397-08002B2CF9AE}" pid="54" name="urixOrigin">
    <vt:lpwstr>070221 17:58:27.196</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