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åmansbolagsreglerna, de s.k. 3:12-reglerna.</w:t>
      </w:r>
      <w:r>
        <w:rPr>
          <w:vanish/>
          <w:highlight w:val="yellow"/>
        </w:rPr>
        <w:t>&gt;&gt;</w:t>
      </w:r>
    </w:p>
    <w:p>
      <w:pPr>
        <w:pStyle w:val="Heading1"/>
        <w:rPr/>
      </w:pPr>
      <w:r>
        <w:rPr/>
        <w:t>Motivering</w:t>
      </w:r>
    </w:p>
    <w:p>
      <w:pPr>
        <w:pStyle w:val="Normal"/>
        <w:rPr/>
      </w:pPr>
      <w:r>
        <w:rPr/>
        <w:t>Sverige behöver fler företagare och därför en politik som gör det attraktivt att vara företagare. Alliansregeringen har tagit många steg i att göra Sverige mer företagsvänligt. Bland annat har fåmansbolagsreglerna, 3:12-reglerna reformerats. Men fortfarande gör fåmansbolagsreglerna att avkastningen på investeringar i eget företagande kan beskattas hårdare än avkastningen från placeringar på börsen. Huvudmotivet för reglerna är att förhindra att företagare i stället för lön tar ut överskottet som utdelning eller vinst vid försäljning av företaget med lägre skatt. Men även om reglerna förbättrats så kvarstår det faktum att vissa företagare fortfarande har en betydligt hårdare beskattning på investeringar i sina egna bolag än om de investerar i börsbolag eller andra onoterade bolag.</w:t>
      </w:r>
    </w:p>
    <w:p>
      <w:pPr>
        <w:pStyle w:val="Normaltindrag"/>
        <w:rPr/>
      </w:pPr>
      <w:r>
        <w:rPr/>
        <w:t>De nya fåmansbolagsreglerna är dessutom krångliga. Under hösten 2007 konstaterade lagrådet:</w:t>
      </w:r>
    </w:p>
    <w:p>
      <w:pPr>
        <w:pStyle w:val="Citat"/>
        <w:rPr/>
      </w:pPr>
      <w:r>
        <w:rPr/>
        <w:t>Den nu gällande regleringen är också, redaktionellt och språkligt, så komplicerad och svårtillgänglig att det på de flesta andra rättsområden inte skulle ansetts godtagbart.</w:t>
      </w:r>
    </w:p>
    <w:p>
      <w:pPr>
        <w:pStyle w:val="Normal"/>
        <w:rPr/>
      </w:pPr>
      <w:r>
        <w:rPr/>
        <w:t>Med hänvisning till ovan nämnda motiv bör det övervägas om inte 3:12-reg</w:t>
        <w:softHyphen/>
        <w:t>lerna helt kan avskaffas och ersättas med ett enklare och mer rättvist system som inte missgynnar egna före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7</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åmansbolagsregl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0:00Z</dcterms:created>
  <dc:creator>aa0215ab</dc:creator>
  <dc:description>TKG-ktrl, MSMQ4mb, PersReg-Distribution mm b-&gt;ny fplogga</dc:description>
  <cp:keywords>Motion2000 080912 1800 4.95b</cp:keywords>
  <dc:language>en-US</dc:language>
  <cp:lastModifiedBy>dockonvert</cp:lastModifiedBy>
  <cp:lastPrinted>2008-12-18T10:55:00Z</cp:lastPrinted>
  <dcterms:modified xsi:type="dcterms:W3CDTF">2009-04-01T16:10:00Z</dcterms:modified>
  <cp:revision>2</cp:revision>
  <dc:subject>Fåmansbolagsreglerna</dc:subject>
  <dc:title>m1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80301907*</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7C5E4B8C-BB2E-4059-BE9F-87AA801FE6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95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Sk247</vt:lpwstr>
  </property>
  <property fmtid="{D5CDD505-2E9C-101B-9397-08002B2CF9AE}" pid="25" name="NotesUID">
    <vt:lpwstr>anna.ahl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5</vt:lpwstr>
  </property>
  <property fmtid="{D5CDD505-2E9C-101B-9397-08002B2CF9AE}" pid="29" name="PersonGUIDs">
    <vt:lpwstr>PersonGUIDs</vt:lpwstr>
  </property>
  <property fmtid="{D5CDD505-2E9C-101B-9397-08002B2CF9AE}" pid="30" name="ReservUID">
    <vt:lpwstr>aa0215ab</vt:lpwstr>
  </property>
  <property fmtid="{D5CDD505-2E9C-101B-9397-08002B2CF9AE}" pid="31" name="RubrikSvar">
    <vt:lpwstr>Fåmansbolagsreglerna</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åmansbolagsregle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ahlstrand@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2950069</vt:lpwstr>
  </property>
  <property fmtid="{D5CDD505-2E9C-101B-9397-08002B2CF9AE}" pid="50" name="nummer">
    <vt:lpwstr>247</vt:lpwstr>
  </property>
  <property fmtid="{D5CDD505-2E9C-101B-9397-08002B2CF9AE}" pid="51" name="partibeteckning">
    <vt:lpwstr>m</vt:lpwstr>
  </property>
  <property fmtid="{D5CDD505-2E9C-101B-9397-08002B2CF9AE}" pid="52" name="skuggnummer">
    <vt:lpwstr>789</vt:lpwstr>
  </property>
  <property fmtid="{D5CDD505-2E9C-101B-9397-08002B2CF9AE}" pid="53" name="urixGuid">
    <vt:lpwstr>{24B66B4A-2BC8-4BD5-86E7-D499EA0A21BA}</vt:lpwstr>
  </property>
  <property fmtid="{D5CDD505-2E9C-101B-9397-08002B2CF9AE}" pid="54" name="urixOrigin">
    <vt:lpwstr>090401 17:53:36.98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