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ämställdhetsaspekten vid ändrade drifts- och ägarformer i offentlig verksamhet.</w:t>
      </w:r>
    </w:p>
    <w:p>
      <w:pPr>
        <w:pStyle w:val="Heading1"/>
        <w:rPr/>
      </w:pPr>
      <w:r>
        <w:rPr/>
        <w:t>Motivering</w:t>
      </w:r>
    </w:p>
    <w:p>
      <w:pPr>
        <w:pStyle w:val="Normal"/>
        <w:autoSpaceDE w:val="false"/>
        <w:rPr/>
      </w:pPr>
      <w:r>
        <w:rPr/>
        <w:t>Målet för regeringens jämställdhetspolitik är att kvinnor och män ska ha samma möjligheter, rättigheter och skyldigheter på livets alla områden. För att uppnå detta mål krävs en jämn fördelning av makt och inflytande mellan kvinnor och män i alla sammanhang.</w:t>
      </w:r>
    </w:p>
    <w:p>
      <w:pPr>
        <w:pStyle w:val="Normaltindrag"/>
        <w:rPr/>
      </w:pPr>
      <w:r>
        <w:rPr/>
        <w:t>Stat, kommuner och landsting måste ta ett extra ansvar genom att föregå med gott exempel. Det borde vara självklart eftersom det är politiskt styrda organisationer. Men när verksamhet läggs ut på entreprenad, bolagiseras eller privatiseras tappas jämställdhetsperspektivet bort. Vad som sker är i de flesta fall att beslut och verksamhet flyttas till ett manligt dominerat ägar- och ledarskap från församlingar som är betydligt mer jämställda.</w:t>
      </w:r>
    </w:p>
    <w:p>
      <w:pPr>
        <w:pStyle w:val="Normaltindrag"/>
        <w:rPr/>
      </w:pPr>
      <w:r>
        <w:rPr/>
        <w:t>Denna förflyttning till männens slutna rum sker utan någon analys av jämställdhetsaspekten eller krav på att entreprenören eller den nye ägaren ska leva upp till kraven på en jämn fördelning av makt och inflytande mellan kvinnor och män.</w:t>
      </w:r>
    </w:p>
    <w:p>
      <w:pPr>
        <w:pStyle w:val="Normaltindrag"/>
        <w:rPr/>
      </w:pPr>
      <w:r>
        <w:rPr/>
        <w:t>Innan offentlig verksamhet läggs ut på entreprenad, bolagiseras eller privatiseras måste därför en analys av jämställdhetsaspekten göras och krav ställas på dem som övertar verksamheten. Om man gör bedömningen att kraven på en jämn fördelning av makt och inflytande mellan kvinnor och män inte kommer att tillgodoses bör en förändring av drifts- eller ägarformer inte ske.</w:t>
      </w:r>
    </w:p>
    <w:p>
      <w:pPr>
        <w:pStyle w:val="Normaltindrag"/>
        <w:rPr/>
      </w:pPr>
      <w:r>
        <w:rPr/>
        <w:t>Regeringen bör i det fortsatta jämställdhetsarbetet ta initiativ på det här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8</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vid ändrade drifts- och ägarform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2:00Z</dcterms:created>
  <dc:creator>rr0605aa</dc:creator>
  <dc:description/>
  <cp:keywords>Motion2000 050916 1600 v4.16</cp:keywords>
  <dc:language>en-US</dc:language>
  <cp:lastModifiedBy>Louise Edlund</cp:lastModifiedBy>
  <cp:lastPrinted>2005-11-15T16:04:00Z</cp:lastPrinted>
  <dcterms:modified xsi:type="dcterms:W3CDTF">2005-11-15T15:04:00Z</dcterms:modified>
  <cp:revision>4</cp:revision>
  <dc:subject>Jämställdhet vid ändrade drifts- och ägarformer</dc:subject>
  <dc:title>A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27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A24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27</vt:lpwstr>
  </property>
  <property fmtid="{D5CDD505-2E9C-101B-9397-08002B2CF9AE}" pid="27" name="ReservUID">
    <vt:lpwstr>louise edlund</vt:lpwstr>
  </property>
  <property fmtid="{D5CDD505-2E9C-101B-9397-08002B2CF9AE}" pid="28" name="RubrikSvar">
    <vt:lpwstr>Jämställdhet vid ändrade drifts- och ägarform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 vid ändrade drifts- och ägarform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270069</vt:lpwstr>
  </property>
  <property fmtid="{D5CDD505-2E9C-101B-9397-08002B2CF9AE}" pid="47" name="nummer">
    <vt:lpwstr>248</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2</vt:lpwstr>
  </property>
  <property fmtid="{D5CDD505-2E9C-101B-9397-08002B2CF9AE}" pid="51" name="årsuppgift">
    <vt:lpwstr>200506</vt:lpwstr>
  </property>
</Properties>
</file>