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att uppgradera The Palestinian General Delegations (PLO) diplomatiska statu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år 1995 uppgraderades den dåvarande PLO-representationen i Stockholm till The Palestinian General Delegation. Däremot gavs inte den palestinske generaldelegaten diplomatisk immunitet eller andra möjligheter som normalt kopplas till diplomatiska uppdrag.</w:t>
      </w:r>
    </w:p>
    <w:p>
      <w:pPr>
        <w:pStyle w:val="Normaltindrag"/>
        <w:rPr/>
      </w:pPr>
      <w:r>
        <w:rPr/>
        <w:t>Det kan exempelvis noteras att den norska regeringen har ett avtal med PLO som reglerar detta och bland annat ger normal diplomatisk immunitet. Detta är också fallet i en lång rad andra europeiska länder. Frågan om att uppgradera PLO:s diplomatiska status har också uppmärksammats i Sverige, bland annat av Sveriges Kristna Socialdemokrater – Broderskapsrörelsen.</w:t>
      </w:r>
    </w:p>
    <w:p>
      <w:pPr>
        <w:pStyle w:val="Normaltindrag"/>
        <w:rPr/>
      </w:pPr>
      <w:r>
        <w:rPr>
          <w:rFonts w:eastAsia="Calibri"/>
        </w:rPr>
        <w:t xml:space="preserve">PLO är en viktig och samlande organisation för det palestinska folket som har en central roll i arbetet för fred och försoning mellan Israel och Palestina. Det är därför hög tid att The Palestinian General Delegation (PLO) i Stockholm får sin diplomatiska status uppgraderad, </w:t>
      </w:r>
      <w:r>
        <w:rPr/>
        <w:t>så att PLO-kontorets personal får samma rättsliga status som gäller för ambassa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eksander Gabel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Engelhardt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-Lena J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te Wahl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r Jarl Beck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manuel Johan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Å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U Granberg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na Pette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Yilmaz Kerim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Lindesta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8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1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8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Strand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LO:s diplomatiska statu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0:00Z</dcterms:created>
  <dc:creator>Gunnel Petterso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4T13:43:00Z</cp:lastPrinted>
  <dcterms:modified xsi:type="dcterms:W3CDTF">2010-02-26T11:20:00Z</dcterms:modified>
  <cp:revision>2</cp:revision>
  <dc:subject>PLO:s diplomatiska status</dc:subject>
  <dc:title>s16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0</vt:lpwstr>
  </property>
  <property fmtid="{D5CDD505-2E9C-101B-9397-08002B2CF9AE}" pid="3" name="AntalMot">
    <vt:lpwstr>Antal: 1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524726749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CC709AE-1104-4D22-94ED-08A31CEB99C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1270069</vt:lpwstr>
  </property>
  <property fmtid="{D5CDD505-2E9C-101B-9397-08002B2CF9AE}" pid="15" name="MotionarLista">
    <vt:lpwstr>Strand, Thomas (s)\Gabelic, Aleksander (s)\Engelhardt, Christer (s)\Jansson, Eva-Lena (s)\Wahlström, Göte (s)\Jarl Beck, Inger (s)\Johansson, Jan Emanuel (s)\Åström, Karin (s)\Granberg, Lars U (s)\Astudillo, Luciano (s)\Pettersson, Marina (s)\</vt:lpwstr>
  </property>
  <property fmtid="{D5CDD505-2E9C-101B-9397-08002B2CF9AE}" pid="16" name="MotionarLista1">
    <vt:lpwstr>Kerimo, Yilmaz (s)\Lindestam, Åsa (s)\</vt:lpwstr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Strand (s), Aleksander Gabelic (s), Christer Engelhardt (s), Eva-Lena Jansson (s), Göte Wahlström (s), Inger Jarl Beck (s), Jan Emanuel Johansson (s), Karin Åström (s), Lars U Granberg (s), Luciano Astudillo (s), Marina Pettersson (s), Yilmaz Kerim</vt:lpwstr>
  </property>
  <property fmtid="{D5CDD505-2E9C-101B-9397-08002B2CF9AE}" pid="20" name="MotionarLotus1">
    <vt:lpwstr>o (s), Åsa Lindestam (s)</vt:lpwstr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Strand m.fl. (s)</vt:lpwstr>
  </property>
  <property fmtid="{D5CDD505-2E9C-101B-9397-08002B2CF9AE}" pid="24" name="Motionsnummer">
    <vt:lpwstr>U287</vt:lpwstr>
  </property>
  <property fmtid="{D5CDD505-2E9C-101B-9397-08002B2CF9AE}" pid="25" name="NotesUID">
    <vt:lpwstr>gunnel.petter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127</vt:lpwstr>
  </property>
  <property fmtid="{D5CDD505-2E9C-101B-9397-08002B2CF9AE}" pid="29" name="PersonGUIDs">
    <vt:lpwstr>PersonGUIDs</vt:lpwstr>
  </property>
  <property fmtid="{D5CDD505-2E9C-101B-9397-08002B2CF9AE}" pid="30" name="ReservUID">
    <vt:lpwstr>gl0212aa</vt:lpwstr>
  </property>
  <property fmtid="{D5CDD505-2E9C-101B-9397-08002B2CF9AE}" pid="31" name="RubrikSvar">
    <vt:lpwstr>PLO:s diplomatiska statu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LO:s diplomatiska statu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nel.pettersson@riksdagen.se</vt:lpwstr>
  </property>
  <property fmtid="{D5CDD505-2E9C-101B-9397-08002B2CF9AE}" pid="47" name="datum">
    <vt:lpwstr>090929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1270069</vt:lpwstr>
  </property>
  <property fmtid="{D5CDD505-2E9C-101B-9397-08002B2CF9AE}" pid="50" name="nummer">
    <vt:lpwstr>287</vt:lpwstr>
  </property>
  <property fmtid="{D5CDD505-2E9C-101B-9397-08002B2CF9AE}" pid="51" name="partibeteckning">
    <vt:lpwstr>s</vt:lpwstr>
  </property>
  <property fmtid="{D5CDD505-2E9C-101B-9397-08002B2CF9AE}" pid="52" name="skuggnummer">
    <vt:lpwstr>2412</vt:lpwstr>
  </property>
  <property fmtid="{D5CDD505-2E9C-101B-9397-08002B2CF9AE}" pid="53" name="urixGuid">
    <vt:lpwstr>{F40B70A2-F58E-4DDE-A2CC-2141CB59CA0D}</vt:lpwstr>
  </property>
  <property fmtid="{D5CDD505-2E9C-101B-9397-08002B2CF9AE}" pid="54" name="urixOrigin">
    <vt:lpwstr>100226 12:12:23.919</vt:lpwstr>
  </property>
  <property fmtid="{D5CDD505-2E9C-101B-9397-08002B2CF9AE}" pid="55" name="urixVersion">
    <vt:lpwstr>4.1.1.7</vt:lpwstr>
  </property>
  <property fmtid="{D5CDD505-2E9C-101B-9397-08002B2CF9AE}" pid="56" name="utskottsbeteckning">
    <vt:lpwstr>U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