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tydelsen av</w:t>
      </w:r>
      <w:r>
        <w:rPr>
          <w:sz w:val="32"/>
        </w:rPr>
        <w:t xml:space="preserve"> </w:t>
      </w:r>
      <w:r>
        <w:rPr/>
        <w:t>lokala lärcentrum i hela landet.</w:t>
      </w:r>
      <w:r>
        <w:rPr>
          <w:vanish/>
          <w:highlight w:val="yellow"/>
        </w:rPr>
        <w:t>&gt;&gt;</w:t>
      </w:r>
    </w:p>
    <w:p>
      <w:pPr>
        <w:pStyle w:val="Heading1"/>
        <w:rPr/>
      </w:pPr>
      <w:r>
        <w:rPr/>
        <w:t>Motivering</w:t>
      </w:r>
    </w:p>
    <w:p>
      <w:pPr>
        <w:pStyle w:val="Normal"/>
        <w:rPr/>
      </w:pPr>
      <w:r>
        <w:rPr/>
        <w:t>Människor ska kunna utbilda sig var helst de bor i landet. Det är inte självklart för var och en av oss att flytta och byta plats på grund av att man vill genomföra en utbildning, eller på grund av att man vill komplettera en utbildning man redan har. Det är viktigt att det finns utbildningsmöjligheter i hela landet. Högskolor, folkhögskolor och lokala lärcentrum är delar i ett lands infrastruktur för kompetens och kunskap. Människor står inför olika utmaningar, få utbildningar man genomgår i unga år ”räcker” för hela livet, med alla de förändringar som samhället genomgår.</w:t>
      </w:r>
    </w:p>
    <w:p>
      <w:pPr>
        <w:pStyle w:val="Normaltindrag"/>
        <w:rPr/>
      </w:pPr>
      <w:r>
        <w:rPr/>
        <w:t>Människor har olika förutsättningar och förutsättningarna förändras under delar av livet. Människor får flytta och byta liv både inom landet och mellan länder. Det är viktigt att också ge alla människor alla tänkbara möjligheter att ta nya steg, att hitta till nya kunskaper, att våga forcera sina egna trösklar och att kunna validera sina kunskaper allteftersom arbetsmarknaden och livet förändras. En del i den möjligheten ger alla de lärcentrum som finns runt om i landet. Fler etableringar av lärcentrum ökar möjligheterna till ökad kompetens för fler. I dag vet vi att ett av de stora hindren för jobb och arbetstillfällen är för företag att hitta människor med rätt kompetens. Vi vet också att människor många gånger får lämna en arbetsplats sent i livet och står inför utmaningen att utbilda sig inom något nytt område, samtidigt som man ofta har en rik arbetslivserfarenhet som är betydelsefull och inte ska betraktas som obetydlig. En ökad möjlighet till validering är därför avgörande, och det är viktigt för människor att kunna byta arbetsplatser och arbetsuppgifter. Fler lokala lärcentrum runt om i landet skulle kunna göra mer för orten, för människors möjlighet till utbildning, samt till ett flexiblare lärande, vilket i sin tur ökar möjligheterna för företag att få rätt kompetenser på plats. Detta är en fråga av stor betydelse för hela landet, och speciellt för Sveriges landsbygds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Axel Sandin</dc:creator>
  <dc:description>AD-ändringar</dc:description>
  <cp:keywords>Motion2000 130522:1400 v6.06</cp:keywords>
  <dc:language>en-US</dc:language>
  <cp:lastModifiedBy>dockonvert</cp:lastModifiedBy>
  <cp:lastPrinted>2014-01-10T16:22:00Z</cp:lastPrinted>
  <dcterms:modified xsi:type="dcterms:W3CDTF">2014-01-14T11:50:00Z</dcterms:modified>
  <cp:revision>2</cp:revision>
  <dc:subject>Utbildning i hela landet</dc:subject>
  <dc:title>MP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064789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A92AB0-B722-47A0-8D01-7DAD57AEC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110069</vt:lpwstr>
  </property>
  <property fmtid="{D5CDD505-2E9C-101B-9397-08002B2CF9AE}" pid="15" name="MotionarLista">
    <vt:lpwstr>Ehn, Tina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Ub4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tbildning i hela land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110069</vt:lpwstr>
  </property>
  <property fmtid="{D5CDD505-2E9C-101B-9397-08002B2CF9AE}" pid="50" name="nummer">
    <vt:lpwstr>410</vt:lpwstr>
  </property>
  <property fmtid="{D5CDD505-2E9C-101B-9397-08002B2CF9AE}" pid="51" name="partibeteckning">
    <vt:lpwstr>MP</vt:lpwstr>
  </property>
  <property fmtid="{D5CDD505-2E9C-101B-9397-08002B2CF9AE}" pid="52" name="skuggnummer">
    <vt:lpwstr>1864</vt:lpwstr>
  </property>
  <property fmtid="{D5CDD505-2E9C-101B-9397-08002B2CF9AE}" pid="53" name="urixGuid">
    <vt:lpwstr>{DCDCFAC3-8783-4F0B-8205-1ADBA37FF980}</vt:lpwstr>
  </property>
  <property fmtid="{D5CDD505-2E9C-101B-9397-08002B2CF9AE}" pid="54" name="urixOrigin">
    <vt:lpwstr>140114 12:42:45.7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