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rottsförebyggande rådet ska ta fram mer omfattande statistik om misstänktas och dömdas bakgru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få en tydligare bild av generella mönster för kriminella bör Brottsförebyggande rådet (Brå) i högre grad än idag särredovisa brottsdömdas samt brottsmisstänktas bakgrund avseende ursprungsland samt föräldrars och far- och morföräldrars ursprungslä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ichard Jomshof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8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och Richard Jomshof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ydligare statistik från Brå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0:00Z</dcterms:created>
  <dc:creator>ct0627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09T12:11:00Z</cp:lastPrinted>
  <dcterms:modified xsi:type="dcterms:W3CDTF">2012-01-09T11:20:00Z</dcterms:modified>
  <cp:revision>2</cp:revision>
  <dc:subject>Tydligare statistik från Brå</dc:subject>
  <dc:title>SD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602657029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8CB6618-23F3-4B5C-AAF3-FCB7FF11146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1840069</vt:lpwstr>
  </property>
  <property fmtid="{D5CDD505-2E9C-101B-9397-08002B2CF9AE}" pid="15" name="MotionarLista">
    <vt:lpwstr>Almqvist, Erik (SD)\Jomshof, Richar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, Richard Jomshof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och Richard Jomshof (SD)</vt:lpwstr>
  </property>
  <property fmtid="{D5CDD505-2E9C-101B-9397-08002B2CF9AE}" pid="24" name="Motionsnummer">
    <vt:lpwstr>Ju407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84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Tydligare statistik från Brå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ydligare statistik från Brå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1840069</vt:lpwstr>
  </property>
  <property fmtid="{D5CDD505-2E9C-101B-9397-08002B2CF9AE}" pid="50" name="nummer">
    <vt:lpwstr>407</vt:lpwstr>
  </property>
  <property fmtid="{D5CDD505-2E9C-101B-9397-08002B2CF9AE}" pid="51" name="partibeteckning">
    <vt:lpwstr>SD</vt:lpwstr>
  </property>
  <property fmtid="{D5CDD505-2E9C-101B-9397-08002B2CF9AE}" pid="52" name="skuggnummer">
    <vt:lpwstr>3046</vt:lpwstr>
  </property>
  <property fmtid="{D5CDD505-2E9C-101B-9397-08002B2CF9AE}" pid="53" name="urixGuid">
    <vt:lpwstr>{8F05B36D-BA62-407E-952C-1F0E3C1F9C06}</vt:lpwstr>
  </property>
  <property fmtid="{D5CDD505-2E9C-101B-9397-08002B2CF9AE}" pid="54" name="urixOrigin">
    <vt:lpwstr>120109 12:12:19.137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10-0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