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översyn av bidragen till de politiska ungdomsförbunden.</w:t>
      </w:r>
    </w:p>
    <w:p>
      <w:pPr>
        <w:pStyle w:val="Heading1"/>
        <w:rPr/>
      </w:pPr>
      <w:r>
        <w:rPr/>
        <w:t>Motivering</w:t>
      </w:r>
    </w:p>
    <w:p>
      <w:pPr>
        <w:pStyle w:val="Normal"/>
        <w:rPr/>
      </w:pPr>
      <w:r>
        <w:rPr/>
        <w:t xml:space="preserve">Under senaste året har det återigen varit debatt om de bidrag som de politiska ungdomsförbunden får. Det är återigen en koppling till att ungdomsförbunden ska redovisa antalet medlemmar och sedan får de bidrag utifrån redovisade antal medlemmar. Även antalet lokalavdelningar som kan redovisas hjälper till att få mer pengar. Ju fler medlemmar och lokalavdelningar ungdomsförbunden redovisar, ju högre bidrag får de. </w:t>
      </w:r>
    </w:p>
    <w:p>
      <w:pPr>
        <w:pStyle w:val="Normaltindrag"/>
        <w:rPr/>
      </w:pPr>
      <w:r>
        <w:rPr/>
        <w:t xml:space="preserve">Problemet som uppmärksammats, vilket i sig inte är nytt eftersom det varit omdebatterat tidigare, är att en del ungdomsförbund tycks göra vad som helst för att få upp medlemsantalet. Oriktiga siffror har redovisats, och det tycks vara problem med intygen om äktheten. Någon samordning centralt tycks inte heller ske i alla ungdomsförbund. </w:t>
      </w:r>
    </w:p>
    <w:p>
      <w:pPr>
        <w:pStyle w:val="Normaltindrag"/>
        <w:rPr/>
      </w:pPr>
      <w:r>
        <w:rPr/>
        <w:t>I några fall har det gått så långt som till polisanmälan och att ungdomsförbund fått betala tillbaka erhållna bidrag på grund av oriktiga uppgifter. Detta skadar, enligt mig, förtroendet för alla ungdomsförbund, även om inte alla är inblandade.</w:t>
      </w:r>
    </w:p>
    <w:p>
      <w:pPr>
        <w:pStyle w:val="Normaltindrag"/>
        <w:rPr/>
      </w:pPr>
      <w:r>
        <w:rPr/>
        <w:t xml:space="preserve">Jag anser att det nu är dags att göra en ordentlig översyn av de statliga reglerna som gäller för bidrag till ungdomsförbund. Det kan inte fortsätta på det sätt som det gör i dag. </w:t>
      </w:r>
    </w:p>
    <w:p>
      <w:pPr>
        <w:pStyle w:val="Normaltindrag"/>
        <w:rPr/>
      </w:pPr>
      <w:r>
        <w:rPr/>
        <w:t xml:space="preserve">Frågan är då på vilket sätt reglerna ska förändras. Ett förslag är att bidragen till de politiska ungdomsförbunden dels ska bestå av ett grundbelopp lika för alla och dels vara baserade på antalet mandat respektive parti har i riksdagen. Med ett sådant system, som redan praktiseras i flera kommuner i landet, minimeras riskerna för felak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politiska ungdomsförbundens 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9:00Z</dcterms:created>
  <dc:creator>Magnus Lindgren</dc:creator>
  <dc:description/>
  <cp:keywords>Motion2000 050921 1800 v4.18</cp:keywords>
  <dc:language>en-US</dc:language>
  <cp:lastModifiedBy>pr1121aa</cp:lastModifiedBy>
  <cp:lastPrinted>2005-12-09T10:43:00Z</cp:lastPrinted>
  <dcterms:modified xsi:type="dcterms:W3CDTF">2005-12-09T09:43:00Z</dcterms:modified>
  <cp:revision>4</cp:revision>
  <dc:subject>De politiska ungdomsförbundens bidrag</dc:subject>
  <dc:title>Kr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84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Kr40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84</vt:lpwstr>
  </property>
  <property fmtid="{D5CDD505-2E9C-101B-9397-08002B2CF9AE}" pid="27" name="ReservUID">
    <vt:lpwstr>peter jansson</vt:lpwstr>
  </property>
  <property fmtid="{D5CDD505-2E9C-101B-9397-08002B2CF9AE}" pid="28" name="RubrikSvar">
    <vt:lpwstr>De politiska ungdomsförbundens bidra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politiska ungdomsförbundens 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840069</vt:lpwstr>
  </property>
  <property fmtid="{D5CDD505-2E9C-101B-9397-08002B2CF9AE}" pid="47" name="nummer">
    <vt:lpwstr>401</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