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ortsatt översyn för att få fram ett brett underlag vad gäller den samlade effekten av alla kemiska substanser som tillsammans kan tänkas orsaka skador på växt- och djurlivet i Östersjön.</w:t>
      </w:r>
      <w:r>
        <w:rPr>
          <w:vanish/>
          <w:highlight w:val="yellow"/>
        </w:rPr>
        <w:t>&gt;&gt;</w:t>
      </w:r>
    </w:p>
    <w:p>
      <w:pPr>
        <w:pStyle w:val="Heading1"/>
        <w:rPr/>
      </w:pPr>
      <w:r>
        <w:rPr/>
        <w:t>Motivering</w:t>
      </w:r>
    </w:p>
    <w:p>
      <w:pPr>
        <w:pStyle w:val="Normal"/>
        <w:rPr/>
      </w:pPr>
      <w:r>
        <w:rPr/>
        <w:t>Miljöproblem med försämrad vattenkvalitet och skador på fiskar, fåglar och andra organismer som lever i Östersjön uppmärksammas frekvent. Grundorsakerna är oftast okända. Dock hänvisar man slentrianmässigt problem till övergödningen. Övergödning, dvs. för stora mängder av näringsämnena fosfor och kväve, kan dock rimligen inte orsaka alla de skiftande skadeverkningar som observeras. Andra faktorer kan förmodas medverka eller rent av ge de observerade skadeverkningarna helt utan medverkan av ”övergödningen”.</w:t>
      </w:r>
    </w:p>
    <w:p>
      <w:pPr>
        <w:pStyle w:val="Normaltindrag"/>
        <w:rPr/>
      </w:pPr>
      <w:r>
        <w:rPr/>
        <w:t>En komponent kan vara de allt mer komplicerade läkemedel som kommer till användning i sjuk- och hälsovård. Antalet preparat mellan antibiotika och östrogen är tusentals. Alla är framtagna för att påverka den mänskliga organismen. Antibiotika, cellgifter, hormonpreparat tillförs kroppen. I originalform eller som restprodukter utsöndras de så småningom och vidarebefordras till ett reningsverk. Avloppsreningsverk är inte avsedda att ta bort eller bryta ner denna typ av föroreningar. De hamnar alltså så småningom i hav eller sjöar. Det kan på goda grunder antas att den positiva och läkande effekt de haft på den sjuka mänskliga kroppen inte är lika positiv för de friska organismer som lever i hav och sjöar. Motsatsen är i flera fall konstaterad.</w:t>
      </w:r>
    </w:p>
    <w:p>
      <w:pPr>
        <w:pStyle w:val="Normaltindrag"/>
        <w:rPr/>
      </w:pPr>
      <w:r>
        <w:rPr/>
        <w:t>Därtill kommer tusentals olika kemikalier från hushåll och näringsverksamhet. Alla kommer efter hand ut i hav, sjöar och vattendrag. Var för sig i ytterst små mängder och kanske var för sig utan giftverkan. Den samlade effekten kan dock vara avsevärd och är i stort okänd. Den kan därför inte försummas. Min mening är att en fortsatt översyn måste göras inriktad på den effekt som uppstår genom alla de olika utsläpp som blandas i Öster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5</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miska substanser som tillsammans kan tänkas orsaka skador på växt- och djurlivet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5:38:00Z</cp:lastPrinted>
  <dcterms:modified xsi:type="dcterms:W3CDTF">2012-12-12T14:40:00Z</dcterms:modified>
  <cp:revision>2</cp:revision>
  <dc:subject>Kemiska substanser som tillsammans kan tänkas orsaka skador på växt- och djurlivet i Östersjön</dc:subject>
  <dc:title>M1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31521611*</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1E93E604-463C-4150-8B43-B26034ACE9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69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35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Kemiska substanser som tillsammans kan tänkas orsaka skador på växt- och djurlivet i Östersjö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emiska substanser som tillsammans kan tänkas orsaka skador på växt- och djurlivet i Östersj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77000010690069</vt:lpwstr>
  </property>
  <property fmtid="{D5CDD505-2E9C-101B-9397-08002B2CF9AE}" pid="50" name="nummer">
    <vt:lpwstr>355</vt:lpwstr>
  </property>
  <property fmtid="{D5CDD505-2E9C-101B-9397-08002B2CF9AE}" pid="51" name="partibeteckning">
    <vt:lpwstr>M</vt:lpwstr>
  </property>
  <property fmtid="{D5CDD505-2E9C-101B-9397-08002B2CF9AE}" pid="52" name="skuggnummer">
    <vt:lpwstr>1622</vt:lpwstr>
  </property>
  <property fmtid="{D5CDD505-2E9C-101B-9397-08002B2CF9AE}" pid="53" name="urixGuid">
    <vt:lpwstr>{83743BE8-D779-460E-B3E2-917CF8CEAFC7}</vt:lpwstr>
  </property>
  <property fmtid="{D5CDD505-2E9C-101B-9397-08002B2CF9AE}" pid="54" name="urixOrigin">
    <vt:lpwstr>121212 15:38:29.52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7</vt:lpwstr>
  </property>
  <property fmtid="{D5CDD505-2E9C-101B-9397-08002B2CF9AE}" pid="58" name="Överföringar">
    <vt:r8>1</vt:r8>
  </property>
  <property fmtid="{D5CDD505-2E9C-101B-9397-08002B2CF9AE}" pid="59" name="årsuppgift">
    <vt:lpwstr>201213</vt:lpwstr>
  </property>
</Properties>
</file>