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Fonts w:cs="Tms Rmn;Times New Roman" w:ascii="Tms Rmn;Times New Roman" w:hAnsi="Tms Rmn;Times New Roman"/>
          <w:color w:val="000000"/>
        </w:rPr>
        <w:t>att uppmärksamma föreningslivet i Sverige.</w:t>
      </w:r>
      <w:r>
        <w:rPr>
          <w:vanish/>
          <w:highlight w:val="yellow"/>
        </w:rPr>
        <w:t>&gt;&gt;</w:t>
      </w:r>
    </w:p>
    <w:p>
      <w:pPr>
        <w:pStyle w:val="Heading1"/>
        <w:rPr/>
      </w:pPr>
      <w:r>
        <w:rPr/>
        <w:t>Motivering</w:t>
      </w:r>
    </w:p>
    <w:p>
      <w:pPr>
        <w:pStyle w:val="Normal"/>
        <w:rPr/>
      </w:pPr>
      <w:r>
        <w:rPr/>
        <w:t xml:space="preserve">Det svenska föreningslivet är en mötesplats för människor med olika erfarenheter och bakgrund. Föreningslivet är ofta en dörröppnare ut i samhället och en skola för att lära sig hur det demokratiska samhället fungerar. Både unga och gamla deltar aktivt i föreningslivet, vilket bidrar till att många känner delaktighet och får möjlighet att ingå i en gemenskap. Många ungdomar får en positiv upplevelse av föreningslivet samtidigt som de får möjlighet att delta i en aktivitet som ger både glädje och nya kunskaper. </w:t>
      </w:r>
    </w:p>
    <w:p>
      <w:pPr>
        <w:pStyle w:val="Normaltindrag"/>
        <w:rPr/>
      </w:pPr>
      <w:r>
        <w:rPr/>
        <w:t>En</w:t>
      </w:r>
      <w:r>
        <w:rPr>
          <w:spacing w:val="-2"/>
        </w:rPr>
        <w:t xml:space="preserve"> del av intäkterna från Svenska Spel AB finansierar stora delar av id</w:t>
      </w:r>
      <w:r>
        <w:rPr/>
        <w:t xml:space="preserve">rottsrörelsen.  För Svenska Spel, som har en stark koppling till idrotten, är det </w:t>
      </w:r>
      <w:r>
        <w:rPr>
          <w:spacing w:val="-2"/>
        </w:rPr>
        <w:t>naturligt att verksamhetens största förmånstagare är barn- och ungdomsidrot</w:t>
      </w:r>
      <w:r>
        <w:rPr/>
        <w:t>ten. Genom överskottet ges förutsättningar för fortsatta svenska idrottsframgångar i framtiden. Av vinsten 2006 på 4,8 miljarder kronor betalades drygt 1,3 miljarder ut till barn- och ungdomsverksamhet. Det är en väsentlig ekonomisk resurs som investeras i våra ungdomar i hela landet. Riksdagen har beslutat att endast vissa aktörer ska finnas på den svenska spel- och lotterimarknaden. Dessa är folkrörelserna, hästsporten och staten. Överskottet från lotterier och spel ska i princip endast tillfalla allmänna och allmännyttiga ändamål som t.ex. idrotten. Men det finns en fara att den borgerliga regeringen säljer ut Svenska Spel AB, vilket skulle få negativa konsekvenser för det svenska fören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1</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vt fören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9T11:02:00Z</cp:lastPrinted>
  <dcterms:modified xsi:type="dcterms:W3CDTF">2009-04-01T16:11:00Z</dcterms:modified>
  <cp:revision>2</cp:revision>
  <dc:subject>Aktivt föreningsliv</dc:subject>
  <dc:title>s13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4941606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A04B8CF-1A60-4861-96FD-32E4ABCDA8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35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Kr2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3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ktivt föreningsli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ktivt föreningsl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35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804</vt:lpwstr>
  </property>
  <property fmtid="{D5CDD505-2E9C-101B-9397-08002B2CF9AE}" pid="53" name="urixGuid">
    <vt:lpwstr>{93FE0066-4D4C-4D2C-8F97-5CCF1557FB89}</vt:lpwstr>
  </property>
  <property fmtid="{D5CDD505-2E9C-101B-9397-08002B2CF9AE}" pid="54" name="urixOrigin">
    <vt:lpwstr>090401 17:53:42.00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