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ändra socialtjänstlagen så att kommunerna inte tillåts sänka en familjs socialbidrag när barnen feriejobbar.</w:t>
      </w:r>
      <w:r>
        <w:rPr>
          <w:vanish/>
          <w:highlight w:val="yellow"/>
        </w:rPr>
        <w:t>&gt;&gt;</w:t>
      </w:r>
    </w:p>
    <w:p>
      <w:pPr>
        <w:pStyle w:val="Heading1"/>
        <w:rPr/>
      </w:pPr>
      <w:r>
        <w:rPr/>
        <w:t>Motivering</w:t>
      </w:r>
    </w:p>
    <w:p>
      <w:pPr>
        <w:pStyle w:val="Normal"/>
        <w:rPr/>
      </w:pPr>
      <w:r>
        <w:rPr/>
        <w:t>I Sverige kan kommunernas socialtjänst besluta att minska familjens socialbidrag om barn som är mellan 13 och 17 år feriejobbar. Det finns ingen lag som säger att barn har rätt att behålla det de tjänar. Socialtjänstlagen, som är en ramlag, ger kommunen och socialkontoren tolkningsföreträde om vad som ska gälla i beslut som fattas i enskilda ärenden.</w:t>
      </w:r>
    </w:p>
    <w:p>
      <w:pPr>
        <w:pStyle w:val="Normaltindrag"/>
        <w:rPr/>
      </w:pPr>
      <w:r>
        <w:rPr/>
        <w:t>Vi anser att det är felaktigt att låta ungdomars feriejobb minska familjens socialbidrag. Detta system är både hårdhänt och okänsligt eftersom det drabbar en redan utsatt grupp i vårt samhälle.</w:t>
      </w:r>
    </w:p>
    <w:p>
      <w:pPr>
        <w:pStyle w:val="Normaltindrag"/>
        <w:rPr/>
      </w:pPr>
      <w:r>
        <w:rPr/>
        <w:t>Samhället ger helt fel signaler när kommunen säger till ungdomar att deras lön inte ska gå till att förbättra deras eller familjens ekonomi utan till att reducera kommunens kostnader.</w:t>
      </w:r>
    </w:p>
    <w:p>
      <w:pPr>
        <w:pStyle w:val="Normaltindrag"/>
        <w:rPr/>
      </w:pPr>
      <w:r>
        <w:rPr/>
        <w:t>Socialstyrelsen beskriver i sina allmänna råd att man bör ta hänsyn till ungdomarna själva, att de ska uppmuntras att arbeta och att de aldrig är underhållningsskyldiga för familjen eller sina föräldrar. Detta måste bli tydligare, så att kommunerna inte kan frångå detta. Därför anser vi att socialtjänst</w:t>
        <w:softHyphen/>
        <w:t>lagen bör ändras så att kommunernas socialtjänst inte tillåts att sänka familjers socialbidrag när barnen feriejob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Hans Backma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riejobbslön och social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9:14:00Z</cp:lastPrinted>
  <dcterms:modified xsi:type="dcterms:W3CDTF">2007-02-27T11:04:00Z</dcterms:modified>
  <cp:revision>2</cp:revision>
  <dc:subject>Feriejobbslön och socialbidrag</dc:subject>
  <dc:title>f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0207292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027A4F6-A1ED-44BC-B096-8F84418962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20069</vt:lpwstr>
  </property>
  <property fmtid="{D5CDD505-2E9C-101B-9397-08002B2CF9AE}" pid="15" name="MotionarLista">
    <vt:lpwstr>Backman, Hans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Agneta Berliner (fp)</vt:lpwstr>
  </property>
  <property fmtid="{D5CDD505-2E9C-101B-9397-08002B2CF9AE}" pid="24" name="Motionsnummer">
    <vt:lpwstr>So45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eriejobbslön och socialbidra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eriejobbslön och social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20069</vt:lpwstr>
  </property>
  <property fmtid="{D5CDD505-2E9C-101B-9397-08002B2CF9AE}" pid="50" name="nummer">
    <vt:lpwstr>451</vt:lpwstr>
  </property>
  <property fmtid="{D5CDD505-2E9C-101B-9397-08002B2CF9AE}" pid="51" name="partibeteckning">
    <vt:lpwstr>fp</vt:lpwstr>
  </property>
  <property fmtid="{D5CDD505-2E9C-101B-9397-08002B2CF9AE}" pid="52" name="skuggnummer">
    <vt:lpwstr>1991</vt:lpwstr>
  </property>
  <property fmtid="{D5CDD505-2E9C-101B-9397-08002B2CF9AE}" pid="53" name="urixGuid">
    <vt:lpwstr>{469C1F2B-A627-44EE-9008-E07FEC31E651}</vt:lpwstr>
  </property>
  <property fmtid="{D5CDD505-2E9C-101B-9397-08002B2CF9AE}" pid="54" name="urixOrigin">
    <vt:lpwstr>070221 17:58:25.18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