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2"/>
        </w:rPr>
        <w:t>att inslagen av geriatrik ska utökas i läkarutbildningen.</w:t>
      </w:r>
      <w:r>
        <w:rPr>
          <w:vanish/>
          <w:highlight w:val="yellow"/>
        </w:rPr>
        <w:t>&gt;&gt;</w:t>
      </w:r>
    </w:p>
    <w:p>
      <w:pPr>
        <w:pStyle w:val="Heading1"/>
        <w:rPr/>
      </w:pPr>
      <w:r>
        <w:rPr/>
        <w:t>Motivering</w:t>
      </w:r>
    </w:p>
    <w:p>
      <w:pPr>
        <w:pStyle w:val="Normal"/>
        <w:rPr/>
      </w:pPr>
      <w:r>
        <w:rPr/>
        <w:t>Läkarutbildningen i Sverige behöver utvecklas så att större hänsyn tas till den framtida demografin med en allt större, äldre åldersgrupp. Många äldre människor bor på landsbygden där tillgången till primärvård och läkare med en bra kunskap om ålderssjukdomar saknas. Det är inte ovanligt att man som vårdsökande enbart hänvisas till den läkarerfarenhet som finns på orten. Detta bör ses över så att det finns en större mångfald av läkare så att möjligheten att träffa en läkare som kan hjälpa till med vårdbehovet finns. Det finns en avsaknad av mer kunskap kring den alltmer åldrande befolkningen i Sverige. På sikt behöver samhället och sjukvården i synnerhet utvecklas så att det finns en kunskap och förståelse för de behov som kan dyka upp i och med att befolkningen blir äldre och äldre. För att möta förändringen med en alltmer åldrande befolkning bör läkarutbildningen ses över så att den utvecklas och möter framtiden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5</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inslaget av geriatrik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3:52:00Z</cp:lastPrinted>
  <dcterms:modified xsi:type="dcterms:W3CDTF">2011-12-04T13:00:00Z</dcterms:modified>
  <cp:revision>2</cp:revision>
  <dc:subject>Öka inslaget av geriatrik i läkarutbildningen</dc:subject>
  <dc:title>S2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9478728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89061FD-73CA-43AC-8ABA-5803476E2A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30069</vt:lpwstr>
  </property>
  <property fmtid="{D5CDD505-2E9C-101B-9397-08002B2CF9AE}" pid="15" name="MotionarLista">
    <vt:lpwstr>Andersson, Johan (S)\Sörenson, Anna-Lena (S)\Gustafsson, Billy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Ub3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 inslaget av geriatrik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 inslaget av geriatrik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53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425</vt:lpwstr>
  </property>
  <property fmtid="{D5CDD505-2E9C-101B-9397-08002B2CF9AE}" pid="53" name="urixGuid">
    <vt:lpwstr>{97F9C8A1-B86F-4BB9-BD22-D9FF81051850}</vt:lpwstr>
  </property>
  <property fmtid="{D5CDD505-2E9C-101B-9397-08002B2CF9AE}" pid="54" name="urixOrigin">
    <vt:lpwstr>111204 13:52:29.91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