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orskarven bör strykas från EU:s lista över hotade fågelarter.</w:t>
      </w:r>
      <w:r>
        <w:rPr>
          <w:vanish/>
          <w:highlight w:val="yellow"/>
        </w:rPr>
        <w:t>&gt;&gt;</w:t>
      </w:r>
    </w:p>
    <w:p>
      <w:pPr>
        <w:pStyle w:val="Heading1"/>
        <w:rPr/>
      </w:pPr>
      <w:r>
        <w:rPr/>
        <w:t>Motivering</w:t>
      </w:r>
    </w:p>
    <w:p>
      <w:pPr>
        <w:pStyle w:val="Normal"/>
        <w:rPr/>
      </w:pPr>
      <w:r>
        <w:rPr/>
        <w:t>Storskarven som tidigare varit utrotningshotad har under senare år ökat mycket kraftigt i antal. Den tidigare utrotningshotade fågelarten förekommer nu i så stort antal och orsakar så mycket olägenhet att många länsstyrelser känt sig tvingade att införa mycket omfattande skyddsjakt på arten.</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w:t>
        <w:softHyphen/>
        <w:t xml:space="preserve">verket är att listan över hotade fågelarter är relevant och bara omfattar arter som verkligen är hotade. Sverige bör därför kraftfullt verka för att storskarven stryks från EU:s lista över hotade fågela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49:00Z</cp:lastPrinted>
  <dcterms:modified xsi:type="dcterms:W3CDTF">2007-02-27T12:09:00Z</dcterms:modified>
  <cp:revision>2</cp:revision>
  <dc:subject>Storskarven</dc:subject>
  <dc:title>s22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589680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205291E-DA2A-4ECC-8631-CA0FCD8A65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6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MJ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6</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torskarv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rskarv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46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04</vt:lpwstr>
  </property>
  <property fmtid="{D5CDD505-2E9C-101B-9397-08002B2CF9AE}" pid="53" name="urixGuid">
    <vt:lpwstr>{8EE15F04-1759-41F0-B86A-35B20622C27D}</vt:lpwstr>
  </property>
  <property fmtid="{D5CDD505-2E9C-101B-9397-08002B2CF9AE}" pid="54" name="urixOrigin">
    <vt:lpwstr>070221 17:56:40.73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