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plan för att alla med glutenintolerans ska få samma möjligheter till behandling, oavsett var i landet de bor.</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fri kost är den enda behandlingsformen mot denna sjukdom.</w:t>
      </w:r>
    </w:p>
    <w:p>
      <w:pPr>
        <w:pStyle w:val="Normaltindrag"/>
        <w:rPr/>
      </w:pPr>
      <w:r>
        <w:rPr/>
        <w:t>Man räknar med att 1 av 100 svenskar har celiaki, glutenintolerans. Alla som har celiaki har inte fått diagnosen ställd ännu, så frekvensen av känd celiaki är lägre. Särskilt bland vuxna är mörkertalet stort.</w:t>
      </w:r>
    </w:p>
    <w:p>
      <w:pPr>
        <w:pStyle w:val="Normaltindrag"/>
        <w:rPr/>
      </w:pPr>
      <w:r>
        <w:rPr/>
        <w:t>Den glutenfria kosten måste hållas livet ut, eftersom celiaki är en livslång sjukdom. Det är viktigt att alltid följa dieten, annars kan man drabbas av näringsbrist och följdsjukdomar. Efter en tid med glutenfri kost blir slemhinnan i tarmen oftast återställd och sjukdomssymtomen försvinner.</w:t>
      </w:r>
    </w:p>
    <w:p>
      <w:pPr>
        <w:pStyle w:val="Normaltindrag"/>
        <w:rPr/>
      </w:pPr>
      <w:r>
        <w:rPr/>
        <w:t>Idag är det ålder och bostadsort som avgör om patienten ska få ersättning för sina kostnader. Det är djupt orättvist. Barn under 16 år får sina varor via apoteket men efter 16 års ålder beror det på vilket landsting du bor i om du kan få merkostnadsersättning.</w:t>
      </w:r>
    </w:p>
    <w:p>
      <w:pPr>
        <w:pStyle w:val="Normaltindrag"/>
        <w:rPr/>
      </w:pPr>
      <w:r>
        <w:rPr/>
        <w:t>Det har tidigare föreslagits i en statlig utredning att det ska utgå en nationell ersättning för att ge dem som drabbats av den livslånga sjukdomen förutsättningar att hantera sjukdomen, oavsett var i landet de bor.</w:t>
      </w:r>
    </w:p>
    <w:p>
      <w:pPr>
        <w:pStyle w:val="Normaltindrag"/>
        <w:rPr/>
      </w:pPr>
      <w:r>
        <w:rPr/>
        <w:t>Frågan om hur ett förmånssystem för dem som av medicinska skäl är beroende av speciallivsmedel ska utformas har under en lång följd av år varit föremål för översyn och utredningar. Riksdagen beslutade i mars 2005 om ett tillkännagivande om att regeringen borde återkomma till riksdagen med ett förslag till nytt förmånssystem. Frågan var senast upp i riksdagen vid en interpellationsdebatt i november 2011, då socialministern sade sig följa frågan, men inte hade för avsikt att vidta några ytterligare åtgärder.</w:t>
      </w:r>
    </w:p>
    <w:p>
      <w:pPr>
        <w:pStyle w:val="Normaltindrag"/>
        <w:rPr/>
      </w:pPr>
      <w:r>
        <w:rPr/>
        <w:t>Det är hög tid att regeringen nu ser till att alla får samma behandling och ersättning. Det ska inte bero på i vilken del av landet eller i vilket landsting eller region man bor för att få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fri k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9: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3:22:00Z</cp:lastPrinted>
  <dcterms:modified xsi:type="dcterms:W3CDTF">2012-11-14T13:09:00Z</dcterms:modified>
  <cp:revision>2</cp:revision>
  <dc:subject>Glutenfri kost</dc:subject>
  <dc:title>S3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1586288*</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0772FB31-8FC3-475E-AFDB-5E2C83949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6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28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lutenfri kos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lutenfri ko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16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571</vt:lpwstr>
  </property>
  <property fmtid="{D5CDD505-2E9C-101B-9397-08002B2CF9AE}" pid="53" name="urixGuid">
    <vt:lpwstr>{CDDC01CC-0B42-4734-84D6-5AB828B621BB}</vt:lpwstr>
  </property>
  <property fmtid="{D5CDD505-2E9C-101B-9397-08002B2CF9AE}" pid="54" name="urixOrigin">
    <vt:lpwstr>121111 13:22:45.62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