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ändra meritvärderingen för språk i gymnasieskolan.</w:t>
      </w:r>
      <w:r>
        <w:rPr>
          <w:vanish/>
          <w:highlight w:val="yellow"/>
        </w:rPr>
        <w:t>&gt;&gt;</w:t>
      </w:r>
    </w:p>
    <w:p>
      <w:pPr>
        <w:pStyle w:val="Heading1"/>
        <w:rPr/>
      </w:pPr>
      <w:r>
        <w:rPr/>
        <w:t>Motivering</w:t>
      </w:r>
    </w:p>
    <w:p>
      <w:pPr>
        <w:pStyle w:val="Normal"/>
        <w:rPr/>
      </w:pPr>
      <w:r>
        <w:rPr/>
        <w:t>Behovet av fler som kan andra språk än spanska, franska och tyska i såväl arbetsliv som akademi är växande. Om en studerande idag under sin utbildningstid vill kunna tillgodoräkna sig ett maximalt antal poäng för att kunna konkurrera om de mest attraktiva utbildningarna på universiteten så gör dagens system att det blir just de europeiska språken som väljs. Därför är det meritsystem som idag finns i gymnasieskolan ett hinder för studerande som vill läsa kinesiska, japanska och andra språk som är och kommer att fortsatt vara viktiga om Sverige ska kunna hävda sin plats på en global marknad. Detta bör förändras och därför bör också regeringen komma tillbaka till riksdagen med förslag som gör att meritsystemet stödjer och inte hindrar unga människor att läsa även bland annat kinesiska och japa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Åsa Lindestam och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itvärderingen för språk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5: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5T09:54:00Z</cp:lastPrinted>
  <dcterms:modified xsi:type="dcterms:W3CDTF">2011-10-25T17:25:00Z</dcterms:modified>
  <cp:revision>2</cp:revision>
  <dc:subject>Meritvärderingen för språk i gymnasieskolan</dc:subject>
  <dc:title>S19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5485471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E9E3C554-49B9-4C9B-BCEB-33A617785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20069</vt:lpwstr>
  </property>
  <property fmtid="{D5CDD505-2E9C-101B-9397-08002B2CF9AE}" pid="15" name="MotionarLista">
    <vt:lpwstr>Lindestam, Åsa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Elin Lundgren (S)</vt:lpwstr>
  </property>
  <property fmtid="{D5CDD505-2E9C-101B-9397-08002B2CF9AE}" pid="24" name="Motionsnummer">
    <vt:lpwstr>Ub21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eritvärderingen för språk i gymnasie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eritvärderingen för språk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2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225</vt:lpwstr>
  </property>
  <property fmtid="{D5CDD505-2E9C-101B-9397-08002B2CF9AE}" pid="53" name="urixGuid">
    <vt:lpwstr>{44369B82-9DD9-4E03-8B3D-FEB371E6CB46}</vt:lpwstr>
  </property>
  <property fmtid="{D5CDD505-2E9C-101B-9397-08002B2CF9AE}" pid="54" name="urixOrigin">
    <vt:lpwstr>111005 09:56:24.64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