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att </w:t>
      </w:r>
      <w:r>
        <w:rPr>
          <w:color w:val="000000"/>
        </w:rPr>
        <w:t>införa en period av s.k. allmän vapenamnesti.</w:t>
      </w:r>
      <w:r>
        <w:rPr>
          <w:vanish/>
          <w:highlight w:val="yellow"/>
        </w:rPr>
        <w:t>&gt;&gt;</w:t>
      </w:r>
    </w:p>
    <w:p>
      <w:pPr>
        <w:pStyle w:val="Heading1"/>
        <w:rPr/>
      </w:pPr>
      <w:r>
        <w:rPr/>
        <w:t>Motivering</w:t>
      </w:r>
    </w:p>
    <w:p>
      <w:pPr>
        <w:pStyle w:val="Normal"/>
        <w:rPr/>
      </w:pPr>
      <w:r>
        <w:rPr/>
        <w:t>Samhällets uppgift är bl.a. att förhindra att skjutvapen hamnar på den illegala marknaden samtidigt som missbruk, olyckshändelser och brottslig verksamhet med legala vapen förhindras. Det är därför viktigt att åtgärder vidtas på ett konstruktivt sätt så att människor kan känna sig trygga i samhället samtidigt som de som har legala vapen och är skötsamma inte hamnar i en negativ dager. Trots åtgärder finns det i samhället stora mängder av illegala vapen. Många är de som aktivt vill göra sig av med dessa vapen samtidigt som rädslan för påföljd förhindrar dem att göra det. Det är därför återigen dags att införa en tillfällig allmän vapenamnesti och låta människor under en kortare period lämna in illegala vapen och vapen de vill bli kvitt till polisen utan risk för bestraffning. Detta prövades mycket framgångsrikt för något decennium sedan av den borgerliga regeringen. Enligt uppgift fick man in ca 17 000 illegala vapen och vapen som människor ville bli av med.</w:t>
      </w:r>
    </w:p>
    <w:p>
      <w:pPr>
        <w:pStyle w:val="Normaltindrag"/>
        <w:rPr/>
      </w:pPr>
      <w:r>
        <w:rPr/>
        <w:t>En allmän vapenamnesti löser givetvis inte alla de problem som finns med illegala vapen. Det kan ändå vara en del av en lösning för att föra utvecklingen en bit framåt mot ett samhälle med mindre vål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37</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vapenamnes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6: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3T11:59:00Z</cp:lastPrinted>
  <dcterms:modified xsi:type="dcterms:W3CDTF">2007-02-27T11:26:00Z</dcterms:modified>
  <cp:revision>2</cp:revision>
  <dc:subject>Allmän vapenamnesti</dc:subject>
  <dc:title>c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8491080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C578F86-2E16-4EDE-95C1-68983ED491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65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Ju23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Allmän vapenamnesti</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llmän vapenamnesti</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3650069</vt:lpwstr>
  </property>
  <property fmtid="{D5CDD505-2E9C-101B-9397-08002B2CF9AE}" pid="50" name="nummer">
    <vt:lpwstr>237</vt:lpwstr>
  </property>
  <property fmtid="{D5CDD505-2E9C-101B-9397-08002B2CF9AE}" pid="51" name="partibeteckning">
    <vt:lpwstr>c</vt:lpwstr>
  </property>
  <property fmtid="{D5CDD505-2E9C-101B-9397-08002B2CF9AE}" pid="52" name="skuggnummer">
    <vt:lpwstr>562</vt:lpwstr>
  </property>
  <property fmtid="{D5CDD505-2E9C-101B-9397-08002B2CF9AE}" pid="53" name="urixGuid">
    <vt:lpwstr>{5F0AD4ED-8364-4A96-81D1-7EF9658F489C}</vt:lpwstr>
  </property>
  <property fmtid="{D5CDD505-2E9C-101B-9397-08002B2CF9AE}" pid="54" name="urixOrigin">
    <vt:lpwstr>070221 17:56:48.820</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