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delning av ersättningen till kommunerna för gömda barns skolgång.</w:t>
      </w:r>
    </w:p>
    <w:p>
      <w:pPr>
        <w:pStyle w:val="Heading1"/>
        <w:rPr/>
      </w:pPr>
      <w:r>
        <w:rPr/>
        <w:t>Motivering</w:t>
      </w:r>
    </w:p>
    <w:p>
      <w:pPr>
        <w:pStyle w:val="Normal"/>
        <w:rPr/>
      </w:pPr>
      <w:r>
        <w:rPr/>
        <w:t>Asylsökande barn som tidigare varit registrerade hos Migrationsverket, så kallade gömda barn, har i dag ingen lagstadgad rätt att gå i skolan. I regeringens förslag till budget aviseras en förändring så att alla gömda barn ska få möjlighet till skolgång fram till en eventuell avvisning. Barnen ska kunna gå till skolan utan att riskera att bli hämtade av polisen. Barn behöver skolan och barn behöver struktur i sin tillvaro.</w:t>
      </w:r>
    </w:p>
    <w:p>
      <w:pPr>
        <w:pStyle w:val="Normaltindrag"/>
        <w:rPr/>
      </w:pPr>
      <w:r>
        <w:rPr/>
        <w:t>Det egna boendet för asylsökande har gjort att en stor andel av de asylsökande bor i storstadsregionerna men många bor också i små kommuner där Migrationsverket har mottagningsverksamhet. De gömda barnen kommer med stor sannolikhet att söka sin skolgång i närheten av boendet under asyltiden, vilket leder till att kostnaderna för skolgången kommer att uppstå i de kommuner där de asylsökande bor.</w:t>
      </w:r>
    </w:p>
    <w:p>
      <w:pPr>
        <w:pStyle w:val="Normaltindrag"/>
        <w:rPr/>
      </w:pPr>
      <w:r>
        <w:rPr/>
        <w:t>Medlen från staten bör därför fördelas efter hur många barn som varje kommun tar emot för att inte gömda barns skolgång i slutändan ska skapa resursbrist i de kommuner där barnen finns. Om resurserna inte fördelas efter behov finns en uppenbar risk att det positiva med gömda barns skolgång endast ses som en belastning i de kommuner där barnen går.</w:t>
      </w:r>
    </w:p>
    <w:p>
      <w:pPr>
        <w:pStyle w:val="Normaltindrag"/>
        <w:rPr/>
      </w:pPr>
      <w:r>
        <w:rPr/>
        <w:t>Enligt vår mening bör ersättningen till kommunerna fördelas efter hur många gömda barn som kommunerna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keepNext w:val="true"/>
              <w:keepLines/>
              <w:suppressAutoHyphens w:val="true"/>
              <w:spacing w:lineRule="exact" w:line="250" w:before="0" w:after="40"/>
              <w:rPr/>
            </w:pPr>
            <w:r>
              <w:rPr/>
              <w:t>Mikael Dam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6</w:t>
    </w:r>
    <w:r>
      <w:rPr/>
      <w:fldChar w:fldCharType="end"/>
    </w:r>
  </w:p>
  <w:p>
    <w:pPr>
      <w:pStyle w:val="FSHNormalS5"/>
      <w:rPr/>
    </w:pPr>
    <w:r>
      <w:rPr/>
      <w:fldChar w:fldCharType="begin"/>
    </w:r>
    <w:r>
      <w:rPr/>
      <w:instrText xml:space="preserve"> DOCPROPERTY "MotionarText"</w:instrText>
    </w:r>
    <w:r>
      <w:rPr/>
      <w:fldChar w:fldCharType="separate"/>
    </w:r>
    <w:r>
      <w:rPr/>
      <w:t>av Cinnika Beiming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mda barns skolgå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1:00Z</dcterms:created>
  <dc:creator>Stefan Ström</dc:creator>
  <dc:description/>
  <cp:keywords>Motion2000 050921 1800 v4.18</cp:keywords>
  <dc:language>en-US</dc:language>
  <cp:lastModifiedBy>Louise Edlund</cp:lastModifiedBy>
  <cp:lastPrinted>2005-12-13T12:15:00Z</cp:lastPrinted>
  <dcterms:modified xsi:type="dcterms:W3CDTF">2005-12-13T11:15:00Z</dcterms:modified>
  <cp:revision>4</cp:revision>
  <dc:subject>Gömda barns skolgång</dc:subject>
  <dc:title>Sf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30069</vt:lpwstr>
  </property>
  <property fmtid="{D5CDD505-2E9C-101B-9397-08002B2CF9AE}" pid="13" name="MotionarLista">
    <vt:lpwstr>Beiming, Cinnika (s)\Damberg, Mik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innika Beiming (s), Mikael Dam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innika Beiming och Mikael Damberg (s)</vt:lpwstr>
  </property>
  <property fmtid="{D5CDD505-2E9C-101B-9397-08002B2CF9AE}" pid="22" name="Motionsnummer">
    <vt:lpwstr>Sf396</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33</vt:lpwstr>
  </property>
  <property fmtid="{D5CDD505-2E9C-101B-9397-08002B2CF9AE}" pid="27" name="ReservUID">
    <vt:lpwstr>louise edlund</vt:lpwstr>
  </property>
  <property fmtid="{D5CDD505-2E9C-101B-9397-08002B2CF9AE}" pid="28" name="RubrikSvar">
    <vt:lpwstr>Gömda barns skolgång</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mda barns skolgå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70330069</vt:lpwstr>
  </property>
  <property fmtid="{D5CDD505-2E9C-101B-9397-08002B2CF9AE}" pid="47" name="nummer">
    <vt:lpwstr>396</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