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ade rutiner vid transport av häktade för att minska risken för personalen.</w:t>
      </w:r>
      <w:r>
        <w:rPr>
          <w:vanish/>
          <w:highlight w:val="yellow"/>
        </w:rPr>
        <w:t>&gt;&gt;</w:t>
      </w:r>
    </w:p>
    <w:p>
      <w:pPr>
        <w:pStyle w:val="Heading1"/>
        <w:rPr/>
      </w:pPr>
      <w:r>
        <w:rPr/>
        <w:t>Bakgrund</w:t>
      </w:r>
    </w:p>
    <w:p>
      <w:pPr>
        <w:pStyle w:val="Normal"/>
        <w:rPr/>
      </w:pPr>
      <w:r>
        <w:rPr/>
        <w:t xml:space="preserve">Personal vid svenska häkten har bland mycket annat till uppgift att ledsaga häktade till rättegångar. Det normala förfaringssättet är att den häktade fästs vid en personal medelst handboja. När rymningsrisken bedöms större finns en form av midjebälte som den häktades händer kan fästas vid för att försvåra för den häktade att springa om denne skulle rymma. </w:t>
      </w:r>
    </w:p>
    <w:p>
      <w:pPr>
        <w:pStyle w:val="Normaltindrag"/>
        <w:rPr/>
      </w:pPr>
      <w:r>
        <w:rPr/>
        <w:t>I dag är det inte ovanligt att misstänkta brottslingar kan vara mycket stora och tunga. Även vältränade vakter kan känna sig som små dockor hängande i händerna på sådana personer och uppfatta sig som mycket utsatta. Risken att komma till skada för den personal som fästs vid en häktad uppfattas som stor. Detta har blivit ett vanligt problem. Det kan i många fall ifrågasättas om det är rimligt att personal på häkten som helt saknar beväpning skall ha till uppgift att genomföra transporter av häktade.</w:t>
      </w:r>
    </w:p>
    <w:p>
      <w:pPr>
        <w:pStyle w:val="Heading1"/>
        <w:rPr/>
      </w:pPr>
      <w:r>
        <w:rPr/>
        <w:t>Förslag till åtgärd</w:t>
      </w:r>
    </w:p>
    <w:p>
      <w:pPr>
        <w:pStyle w:val="Normal"/>
        <w:rPr/>
      </w:pPr>
      <w:r>
        <w:rPr/>
        <w:t>Regeringen bör ge ett uppdrag till lämplig nivå att komma med förslag för att sedan föreläggas riksdagen i form av en propposition. Uppdraget bör lämpligen innehålla en studie av säkerhetsproblemen för personal vid landets häkten särskilt vid transporter av häktade. Syftet bör vara att kartlägga problemen samt att komma med förslag på hur dessa kan åtgärdas. Regler och rutiner bör förändras på ett sådant sätt att personal på våra häkten inte skall behöva känna sig hotade när de utför si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för häkte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Magnus Lindgren</dc:creator>
  <dc:description>TKG-ktrl, MSMQ4mb, PersReg-Distribution mm</dc:description>
  <cp:keywords>Motion2000 070919 1700 v4.92b</cp:keywords>
  <dc:language>en-US</dc:language>
  <cp:lastModifiedBy>dockonvert</cp:lastModifiedBy>
  <cp:lastPrinted>2007-10-10T09:17:00Z</cp:lastPrinted>
  <dcterms:modified xsi:type="dcterms:W3CDTF">2007-10-16T18:22:00Z</dcterms:modified>
  <cp:revision>2</cp:revision>
  <dc:subject>Säkerheten för häktespersonal</dc:subject>
  <dc:title>mp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900212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C417D5D-E4CF-49D3-B812-FE8981FC59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0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2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kerheten för häktespersona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äkerheten för häktesperson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9011200000602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125</vt:lpwstr>
  </property>
  <property fmtid="{D5CDD505-2E9C-101B-9397-08002B2CF9AE}" pid="53" name="urixGuid">
    <vt:lpwstr>{F71CB092-D10F-426A-8C2C-F9BC7B2347B2}</vt:lpwstr>
  </property>
  <property fmtid="{D5CDD505-2E9C-101B-9397-08002B2CF9AE}" pid="54" name="urixOrigin">
    <vt:lpwstr>071016 19:58:47.066</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