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 ekonomiska möjligheterna för personer med funktionshinder att studera på folkhögskola måste förbättras.</w:t>
      </w:r>
      <w:r>
        <w:rPr>
          <w:vanish/>
          <w:highlight w:val="yellow"/>
        </w:rPr>
        <w:t>&gt;&gt;</w:t>
      </w:r>
    </w:p>
    <w:p>
      <w:pPr>
        <w:pStyle w:val="Heading1"/>
        <w:rPr/>
      </w:pPr>
      <w:r>
        <w:rPr/>
        <w:t>Motivering</w:t>
      </w:r>
    </w:p>
    <w:p>
      <w:pPr>
        <w:pStyle w:val="Normal"/>
        <w:rPr/>
      </w:pPr>
      <w:r>
        <w:rPr/>
        <w:t xml:space="preserve">Ett av de mest betydelsefulla instrument som finns för att minska klyftor och skapa likvärdiga villkor mellan människor är utbildning. Utbildning är också av avgörande betydelse för Sveriges och EU:s mål att göra samhället fullt tillgängligt för alla senast 2010. Folkhögskolestudier är ibland den enda vägen in på arbetsmarknaden för många personer med funktionshinder. Tyvärr har möjligheterna till utbildning för personer med funktionshinder minskat under de senaste åren. </w:t>
      </w:r>
    </w:p>
    <w:p>
      <w:pPr>
        <w:pStyle w:val="Normaltindrag"/>
        <w:rPr/>
      </w:pPr>
      <w:r>
        <w:rPr/>
        <w:t xml:space="preserve">I Sverige finns ett antal folkhögskolor som har speciella resurser för att kunna ta emot och utbilda kursdeltagare med funktionsnedsättningar. Det ingår i folkhögskolans uppdrag att vara öppen för alla. Det är därutöver särskilt uttalat att folkhögskolan ska vara tillgänglig för den som av olika anledningar har svårare än flertalet att delta i samhällsliv, utbildning och kultur. </w:t>
      </w:r>
    </w:p>
    <w:p>
      <w:pPr>
        <w:pStyle w:val="Normaltindrag"/>
        <w:rPr/>
      </w:pPr>
      <w:r>
        <w:rPr/>
        <w:t xml:space="preserve">Två förändringar på senare tid försvårar kraftigt för personer med funktionshinder att delta i folkhögskolestudier. Det handlar dels om de nya ersättningsreglerna för studiemedel och sjuk- och aktivitetsersättningar som initierades av förra regeringen, dels om en minskad vilja hos kommuner och landsting att finansiera stöd till personer med funktionshinder. </w:t>
      </w:r>
    </w:p>
    <w:p>
      <w:pPr>
        <w:pStyle w:val="Normaltindrag"/>
        <w:rPr/>
      </w:pPr>
      <w:r>
        <w:rPr/>
        <w:t>Rehabilitering/utbildning tar tid, och måste få ta tid, om optimala och bestående resultat ska uppnås, och får inte motverkas av kortsiktiga ekonomiska beslut. Förlängd studietid på 3–5 år är inte ovanligt för personer med förvärvade hjärnskador, men kan för både individ och samhälle ge en betydande vinst.</w:t>
      </w:r>
    </w:p>
    <w:p>
      <w:pPr>
        <w:pStyle w:val="Normaltindrag"/>
        <w:rPr/>
      </w:pPr>
      <w:r>
        <w:rPr/>
        <w:t>Tillgänglighet till samhälle och utbildning för de personer i landet som har en funktionsnedsättning är i dag eftersatt. Det är nödvändigt att det skapas förutsättningar för ett livslångt lärande och att fler ges möjlighet att komma ut på arbetsmarknaden för att jobba 100 procent av sin förmåga.</w:t>
      </w:r>
    </w:p>
    <w:p>
      <w:pPr>
        <w:pStyle w:val="Normaltindrag"/>
        <w:rPr/>
      </w:pPr>
      <w:r>
        <w:rPr/>
        <w:t>De ekonomiska möjligheterna för personer med funktionshinder att studera på folkhögskola måste förbättras. Åtgärder bör skyndsamt vidtas för att säkerställa landstingens och kommunernas stöd i övrigt till personer med funktionshinder som vill delta i folkhögskolestu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66</w:t>
    </w:r>
    <w:r>
      <w:rPr/>
      <w:fldChar w:fldCharType="end"/>
    </w:r>
  </w:p>
  <w:p>
    <w:pPr>
      <w:pStyle w:val="FSHNormalS5"/>
      <w:rPr/>
    </w:pPr>
    <w:r>
      <w:rPr/>
      <w:fldChar w:fldCharType="begin"/>
    </w:r>
    <w:r>
      <w:rPr/>
      <w:instrText xml:space="preserve"> DOCPROPERTY "MotionarText"</w:instrText>
    </w:r>
    <w:r>
      <w:rPr/>
      <w:fldChar w:fldCharType="separate"/>
    </w:r>
    <w:r>
      <w:rPr/>
      <w:t>av Stefan Tornberg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shindrades möjligheter att studera på folk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50:00Z</dcterms:created>
  <dc:creator>Elisabeth Borelius</dc:creator>
  <dc:description>TKG-ktrl, MSMQ4mb, PersReg-Distribution mm</dc:description>
  <cp:keywords>Motion2000 070924 1400 v4.92c</cp:keywords>
  <dc:language>en-US</dc:language>
  <cp:lastModifiedBy>dockonvert</cp:lastModifiedBy>
  <cp:lastPrinted>2007-11-04T12:48:00Z</cp:lastPrinted>
  <dcterms:modified xsi:type="dcterms:W3CDTF">2007-11-04T11:50:00Z</dcterms:modified>
  <cp:revision>2</cp:revision>
  <dc:subject>Funktionshindrades möjligheter att studera på folkhögskola</dc:subject>
  <dc:title>c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1685221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EFF7987-FD0E-4980-B83C-8F96A51088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920069</vt:lpwstr>
  </property>
  <property fmtid="{D5CDD505-2E9C-101B-9397-08002B2CF9AE}" pid="15" name="MotionarLista">
    <vt:lpwstr>Tornberg, Stefan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Birgitta Sellén (c)</vt:lpwstr>
  </property>
  <property fmtid="{D5CDD505-2E9C-101B-9397-08002B2CF9AE}" pid="24" name="Motionsnummer">
    <vt:lpwstr>Ub26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Funktionshindrades möjligheter att studera på folkhögskola</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unktionshindrades möjligheter att studera på folkhögskol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3920069</vt:lpwstr>
  </property>
  <property fmtid="{D5CDD505-2E9C-101B-9397-08002B2CF9AE}" pid="50" name="nummer">
    <vt:lpwstr>266</vt:lpwstr>
  </property>
  <property fmtid="{D5CDD505-2E9C-101B-9397-08002B2CF9AE}" pid="51" name="partibeteckning">
    <vt:lpwstr>c</vt:lpwstr>
  </property>
  <property fmtid="{D5CDD505-2E9C-101B-9397-08002B2CF9AE}" pid="52" name="skuggnummer">
    <vt:lpwstr>706</vt:lpwstr>
  </property>
  <property fmtid="{D5CDD505-2E9C-101B-9397-08002B2CF9AE}" pid="53" name="urixGuid">
    <vt:lpwstr>{87012C5E-5FE9-4FF3-AB69-B8D98B8C5094}</vt:lpwstr>
  </property>
  <property fmtid="{D5CDD505-2E9C-101B-9397-08002B2CF9AE}" pid="54" name="urixOrigin">
    <vt:lpwstr>071104 12:48:11.48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