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landsfödda småföretagare inte får missgynnas i förhållande till svenskar när de ansöker om lån.</w:t>
      </w:r>
      <w:r>
        <w:rPr>
          <w:vanish/>
          <w:highlight w:val="yellow"/>
        </w:rPr>
        <w:t>&gt;&gt;</w:t>
      </w:r>
    </w:p>
    <w:p>
      <w:pPr>
        <w:pStyle w:val="Heading1"/>
        <w:rPr/>
      </w:pPr>
      <w:r>
        <w:rPr/>
        <w:t>Motivering</w:t>
      </w:r>
    </w:p>
    <w:p>
      <w:pPr>
        <w:pStyle w:val="Normal"/>
        <w:rPr/>
      </w:pPr>
      <w:r>
        <w:rPr/>
        <w:t>Statistik visar att utlandsfödda i högre grad än infödda svenskar drabbas av arbetslöshet. För många utlandsfödda svenskar blir den naturliga vägen ut ur arbetslösheten att starta ett eget företag och på så sätt säkra sin sysselsättning.</w:t>
      </w:r>
    </w:p>
    <w:p>
      <w:pPr>
        <w:pStyle w:val="Normaltindrag"/>
        <w:rPr/>
      </w:pPr>
      <w:r>
        <w:rPr/>
        <w:t>Tyvärr har det visat sig att utlandsfödda har svårare att få lån och krediter. Enligt en rapport från Nutek har andelen som sökt men inte fått lån ökat under de senaste åren. En tredjedel av dem som är födda utomlands och söker lån får idag avslag samtidigt som bara en åttondel av företagare födda i Sverige nekas lån.</w:t>
      </w:r>
    </w:p>
    <w:p>
      <w:pPr>
        <w:pStyle w:val="Normaltindrag"/>
        <w:rPr/>
      </w:pPr>
      <w:r>
        <w:rPr/>
        <w:t>Ska vi skapa fler jobb och stimulera småföretagandet i Sverige är det viktigt att detta sker på lika villkor, oavsett om man är född i Sverige eller utanför Sverige. Vi kan inte stänga invandrarföretagare ute, om vi eftersträvar att skapa fler jobb. Därför är det viktigt att småföretagarlån i större utsträckning riktas till utlandsfödda företagare så att de ges samma möjlighet att finansiera sit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landsföddas möjligheter att få lån och kredi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Gun Aulin</dc:creator>
  <dc:description>TKG-ktrl, MSMQ4mb, PersReg-Distribution mm b-&gt;ny fplogga</dc:description>
  <cp:keywords>Motion2000 080912 1800 4.95b</cp:keywords>
  <dc:language>en-US</dc:language>
  <cp:lastModifiedBy>dockonvert</cp:lastModifiedBy>
  <cp:lastPrinted>2009-01-27T17:09:00Z</cp:lastPrinted>
  <dcterms:modified xsi:type="dcterms:W3CDTF">2009-04-02T13:13:00Z</dcterms:modified>
  <cp:revision>2</cp:revision>
  <dc:subject>Utlandsföddas möjligheter att få lån och krediter </dc:subject>
  <dc:title>s2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720696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A712224-2B9F-4EC0-8E48-B7AA97CAE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2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N347</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Utlandsföddas möjligheter att få lån och krediter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landsföddas möjligheter att få lån och kredite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4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147</vt:lpwstr>
  </property>
  <property fmtid="{D5CDD505-2E9C-101B-9397-08002B2CF9AE}" pid="53" name="urixGuid">
    <vt:lpwstr>{E834F12D-804F-422F-AD81-206E4537D408}</vt:lpwstr>
  </property>
  <property fmtid="{D5CDD505-2E9C-101B-9397-08002B2CF9AE}" pid="54" name="urixOrigin">
    <vt:lpwstr>090402 14:56:17.6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