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i lagen om förvärvstillstånd för hyresfastigheter.</w:t>
      </w:r>
      <w:r>
        <w:rPr>
          <w:vanish/>
          <w:highlight w:val="yellow"/>
        </w:rPr>
        <w:t>&gt;&gt;</w:t>
      </w:r>
    </w:p>
    <w:p>
      <w:pPr>
        <w:pStyle w:val="Heading1"/>
        <w:rPr/>
      </w:pPr>
      <w:r>
        <w:rPr/>
        <w:t>Motivering</w:t>
      </w:r>
    </w:p>
    <w:p>
      <w:pPr>
        <w:pStyle w:val="Normal"/>
        <w:rPr/>
      </w:pPr>
      <w:r>
        <w:rPr/>
        <w:t xml:space="preserve">Ett fastighetsköp som inte inom en viss tid anmäls till kommunen, med möjlighet för hyresgästföreningen att yttra sig, kan ogiltigförklaras. Ett stort problem kan dock uppstå om en fastighet ligger i ett aktiebolag. Aktiebolagsförsäljningar registreras hos </w:t>
      </w:r>
      <w:r>
        <w:rPr>
          <w:rStyle w:val="NormaltindragChar"/>
        </w:rPr>
        <w:t>Bolagsverket men fastigheten som ligger i aktie</w:t>
        <w:softHyphen/>
        <w:t>bolaget behandlas inte, vilket innebär att kommunen inte yttrar sig. Konsekvenserna av detta blir att en bolagsaffär som exempelvis gjordes för tio år sedan kan upphävas, och den tidigare ägaren kan då lagligen hävda att fastigheten aldrig bytt ägare då den nye ägaren inte har fått förvärvstillstånd från kommunen.</w:t>
      </w:r>
    </w:p>
    <w:p>
      <w:pPr>
        <w:pStyle w:val="Normaltindrag"/>
        <w:rPr/>
      </w:pPr>
      <w:r>
        <w:rPr/>
        <w:t>Idag finns mängder med aktiebolagsförsäljningar som egentligen handlar om fastighetsaffärer som i lagens mening är ogiltiga. En ändring av lagen om förvärvstillstånd för hyresfastigheter behövs så att fastighetsförsäljningar alltid anmäls till kommunen oavsett i vilken form de sker; privat, enskilda eller aktie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8</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lagen om förvärvstillstånd för hyres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00:00Z</dcterms:created>
  <dc:creator>Shashika Padmaperuma</dc:creator>
  <dc:description>TKG-ktrl, MSMQ4mb, PersReg-Distribution mm</dc:description>
  <cp:keywords>Motion2000 070924 1400 v4.92c</cp:keywords>
  <dc:language>en-US</dc:language>
  <cp:lastModifiedBy>dockonvert</cp:lastModifiedBy>
  <cp:lastPrinted>2007-11-22T13:54:00Z</cp:lastPrinted>
  <dcterms:modified xsi:type="dcterms:W3CDTF">2007-11-22T13:00:00Z</dcterms:modified>
  <cp:revision>2</cp:revision>
  <dc:subject>Ändring i lagen om förvärvstillstånd för hyresfastigheter</dc:subject>
  <dc:title>m1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0104118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0FE1841-5E17-40C2-B4FB-ED73900C46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32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C328</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2</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Ändring i lagen om förvärvstillstånd för hyresfastighet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 i lagen om förvärvstillstånd för hyresfast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32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642</vt:lpwstr>
  </property>
  <property fmtid="{D5CDD505-2E9C-101B-9397-08002B2CF9AE}" pid="53" name="urixGuid">
    <vt:lpwstr>{52676E09-A097-44F7-B113-3A6D96DEF3DB}</vt:lpwstr>
  </property>
  <property fmtid="{D5CDD505-2E9C-101B-9397-08002B2CF9AE}" pid="54" name="urixOrigin">
    <vt:lpwstr>071122 13:55:01.44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