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levernas rätt att utvärdera sin skola.</w:t>
      </w:r>
      <w:r>
        <w:rPr>
          <w:vanish/>
          <w:highlight w:val="yellow"/>
        </w:rPr>
        <w:t>&gt;&gt;</w:t>
      </w:r>
    </w:p>
    <w:p>
      <w:pPr>
        <w:pStyle w:val="Heading1"/>
        <w:rPr/>
      </w:pPr>
      <w:r>
        <w:rPr/>
        <w:t>Motivering</w:t>
      </w:r>
    </w:p>
    <w:p>
      <w:pPr>
        <w:pStyle w:val="Normal"/>
        <w:rPr/>
      </w:pPr>
      <w:r>
        <w:rPr/>
        <w:t>Barn och ungdomar tillbringar en stor del av sin tid i skolan. Det är deras arbetsplats men också en plats där man träffar kompisar och växer och utvecklas som människa. Skolmiljön måste upplevas som trygg och utvecklande för de barn och ungdomar som tillbringar sina dagar där.</w:t>
      </w:r>
    </w:p>
    <w:p>
      <w:pPr>
        <w:pStyle w:val="Normaltindrag"/>
        <w:rPr/>
      </w:pPr>
      <w:r>
        <w:rPr/>
        <w:t>Eleverna har rätt att vara trygga i skolan och att lärare och övrig personal finns där för barnens skull. Alla barn och ungdomar har rätt att bli bemötta på ett värdigt sätt och på sin egen nivå.</w:t>
      </w:r>
    </w:p>
    <w:p>
      <w:pPr>
        <w:pStyle w:val="Normaltindrag"/>
        <w:rPr/>
      </w:pPr>
      <w:r>
        <w:rPr/>
        <w:t>Elevinflytande och elevdemokrati är begrepp som måste ingå i vår moderna skola. Den gamla tidens pluggskola, med tysta och rädda elever, är sedan länge förbi. Varje generation elever förändrar skolan utifrån hur det omgivande samhället förändras.</w:t>
      </w:r>
    </w:p>
    <w:p>
      <w:pPr>
        <w:pStyle w:val="Normaltindrag"/>
        <w:rPr/>
      </w:pPr>
      <w:r>
        <w:rPr/>
        <w:t>Dagens elever är vana att säga sin mening och att lärare och övrig personal tar deras åsikter på allvar. Elevråd borde därmed vara ett naturligt inslag på alla skolor, vilket det tyvärr inte är idag.</w:t>
      </w:r>
    </w:p>
    <w:p>
      <w:pPr>
        <w:pStyle w:val="Normaltindrag"/>
        <w:rPr/>
      </w:pPr>
      <w:r>
        <w:rPr/>
        <w:t>Eftersom det omgivande samhället är demokratiskt med stora möjligheter till inflytande måste även skolvärlden förändras i den riktningen. Ett steg i den riktningen är att låta elever få utvärdera sin arbetsmiljö och sin arbetssituation. Det skulle ge eleverna möjlighet att formulera sig kring sin egen situation men skulle också vara ett viktigt led i utvecklingen av skolan.</w:t>
      </w:r>
    </w:p>
    <w:p>
      <w:pPr>
        <w:pStyle w:val="Normaltindrag"/>
        <w:rPr/>
      </w:pPr>
      <w:r>
        <w:rPr/>
        <w:t>Vi anser att elevernas synpunkter skulle öka kvaliteten på utbildningen och det stämmer med barnkonventionens artikel 12: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Normaltindrag"/>
        <w:rPr/>
      </w:pPr>
      <w:r>
        <w:rPr/>
        <w:t>En skriftlig utvärdering av skolan och av lärarnas insatser måste givetvis ske med hänsyn tagen till elevernas ålder och mognad. Nu är det dags att ge dagens elever möjlighet att utvärdera sin skola och sin skolsituation, så att dagens skola även kan bli framtidens skola. Därför bör en standardnivå för elevernas rätt till utvärdering skapas. Kontinuerliga uppföljningar av hur medinflytande och utvärderingar sköts av skolan måste också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0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rätt att utvärdera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ka0311aa</dc:creator>
  <dc:description>TKG-ktrl, MSMQ4mb, PersReg-Distribution mm b-&gt;ny fplogga c-&gt;nygamla s-rosen</dc:description>
  <cp:keywords>Motion2000 080918 0940 4.95c</cp:keywords>
  <dc:language>en-US</dc:language>
  <cp:lastModifiedBy>dockonvert</cp:lastModifiedBy>
  <cp:lastPrinted>2009-02-11T11:40:00Z</cp:lastPrinted>
  <dcterms:modified xsi:type="dcterms:W3CDTF">2009-04-02T15:42:00Z</dcterms:modified>
  <cp:revision>2</cp:revision>
  <dc:subject>Elevers rätt att utvärdera skolan</dc:subject>
  <dc:title>s6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377729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192EF26-3FC5-4E96-AF3B-EFB9121919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740069</vt:lpwstr>
  </property>
  <property fmtid="{D5CDD505-2E9C-101B-9397-08002B2CF9AE}" pid="15" name="MotionarLista">
    <vt:lpwstr>Palm, Veronica (s)\Ahlberg, Ann-Christin (s)\Ohlsson, Carina (s)\Lundh, Fredrik  (s)\Haglö, Kerstin (s)\Pettersson, Marina (s)\Ernkrans, Matild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Ann-Christin Ahlberg (s), Carina Ohlsson (s), Fredrik Lundh (s), Kerstin Haglö (s), Marina Pettersson (s), Matilda Ernkrans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b50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7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ers rätt att utvärdera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evers rätt att utvärdera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06074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2883</vt:lpwstr>
  </property>
  <property fmtid="{D5CDD505-2E9C-101B-9397-08002B2CF9AE}" pid="53" name="urixGuid">
    <vt:lpwstr>{AC99700B-F8F8-4C50-A9EA-132005D048FA}</vt:lpwstr>
  </property>
  <property fmtid="{D5CDD505-2E9C-101B-9397-08002B2CF9AE}" pid="54" name="urixOrigin">
    <vt:lpwstr>090402 17:30:26.39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