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rbjuda elever fler tillvalsspråk.</w:t>
      </w:r>
      <w:r>
        <w:rPr>
          <w:vanish/>
          <w:highlight w:val="yellow"/>
        </w:rPr>
        <w:t>&gt;&gt;</w:t>
      </w:r>
    </w:p>
    <w:p>
      <w:pPr>
        <w:pStyle w:val="Heading1"/>
        <w:rPr/>
      </w:pPr>
      <w:r>
        <w:rPr/>
        <w:t>Motivering</w:t>
      </w:r>
    </w:p>
    <w:p>
      <w:pPr>
        <w:pStyle w:val="Normal"/>
        <w:rPr/>
      </w:pPr>
      <w:r>
        <w:rPr/>
        <w:t>Skolorna bör erbjuda ett större utbud av språk som eleverna kan välja. Ofta erbjuds enbart de traditionella språken tyska, franska och spanska. I dagens internationaliserade värld är många andra språk minst lika relevanta. Stora språk som ryska och mandarin blir till exempel allt populärare. Arabiska tillhör de språk som talas av väldigt många människor på vår jord och som mycket väl borde kunna ha samma status som franska och tyska i den svenska skolan.</w:t>
      </w:r>
    </w:p>
    <w:p>
      <w:pPr>
        <w:pStyle w:val="Normaltindrag"/>
        <w:rPr/>
      </w:pPr>
      <w:r>
        <w:rPr/>
        <w:t>Vi anser att skolorna i ökad utsträckning även bör erbjuda undervisning i språk som talas i det mångkulturella Sverige. Det kan vara betydligt mer relevant för en elev att lära sig kurdiska, finska eller arabiska än till exempel tyska. Förutsättningarna att bli riktigt duktig kan också vara betydligt bättre om man har skolkamrater och vänner att tala med som har språket som modersmål.</w:t>
      </w:r>
    </w:p>
    <w:p>
      <w:pPr>
        <w:pStyle w:val="Normaltindrag"/>
        <w:rPr/>
      </w:pPr>
      <w:r>
        <w:rPr/>
        <w:t>Grundskolor får enligt dagens reglering erbjuda språk som det finns rimlig chans att tro att eleverna kan fortsätta studera vid gymnasiet. På gymnasienivå får nya språk erbjudas och ska anordnas om antalet som önskar läsa språket uppgår till minst fem. Miljöpartiet anser att kommuner och andra huvudmän bör arbeta aktivt för att främja intresset bland elever för att läsa andra språk och informera om de möjligheter som finns. Grundskolor och gymnasieskolor bör samarbeta för att erbjuda fler språk som är levande och tal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Lage Rah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66</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tillval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09-11-06T09:05:00Z</cp:lastPrinted>
  <dcterms:modified xsi:type="dcterms:W3CDTF">2009-11-06T08:10:00Z</dcterms:modified>
  <cp:revision>2</cp:revision>
  <dc:subject>Fler tillvalsspråk</dc:subject>
  <dc:title>mp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56952113*</vt:lpwstr>
  </property>
  <property fmtid="{D5CDD505-2E9C-101B-9397-08002B2CF9AE}" pid="7" name="DeladMotion">
    <vt:lpwstr>nej</vt:lpwstr>
  </property>
  <property fmtid="{D5CDD505-2E9C-101B-9397-08002B2CF9AE}" pid="8" name="DocCreateVers">
    <vt:lpwstr>mot2000_514_2009-11-06</vt:lpwstr>
  </property>
  <property fmtid="{D5CDD505-2E9C-101B-9397-08002B2CF9AE}" pid="9" name="DokFormat">
    <vt:lpwstr>S5</vt:lpwstr>
  </property>
  <property fmtid="{D5CDD505-2E9C-101B-9397-08002B2CF9AE}" pid="10" name="FlerPartier">
    <vt:lpwstr/>
  </property>
  <property fmtid="{D5CDD505-2E9C-101B-9397-08002B2CF9AE}" pid="11" name="GlobalUID">
    <vt:lpwstr>{C26E0480-F83B-470B-B86F-FBA8FA0849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6680075</vt:lpwstr>
  </property>
  <property fmtid="{D5CDD505-2E9C-101B-9397-08002B2CF9AE}" pid="15" name="MotionarLista">
    <vt:lpwstr>Pertoft, Mats (mp)\Rådberg, Peter (mp)\Rahm, Lage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Peter Rådberg (mp), Lage Rahm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46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er tillvalsspråk</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ler tillvalssprå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680075</vt:lpwstr>
  </property>
  <property fmtid="{D5CDD505-2E9C-101B-9397-08002B2CF9AE}" pid="50" name="nummer">
    <vt:lpwstr>466</vt:lpwstr>
  </property>
  <property fmtid="{D5CDD505-2E9C-101B-9397-08002B2CF9AE}" pid="51" name="partibeteckning">
    <vt:lpwstr>mp</vt:lpwstr>
  </property>
  <property fmtid="{D5CDD505-2E9C-101B-9397-08002B2CF9AE}" pid="52" name="skuggnummer">
    <vt:lpwstr>2806</vt:lpwstr>
  </property>
  <property fmtid="{D5CDD505-2E9C-101B-9397-08002B2CF9AE}" pid="53" name="urixGuid">
    <vt:lpwstr>{88DC9C15-43A8-4398-9579-BF8341CEA784}</vt:lpwstr>
  </property>
  <property fmtid="{D5CDD505-2E9C-101B-9397-08002B2CF9AE}" pid="54" name="urixOrigin">
    <vt:lpwstr>091106 09:05:15.98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