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kvinnors deltagande i konfliktlösning. </w:t>
      </w:r>
    </w:p>
    <w:p>
      <w:pPr>
        <w:pStyle w:val="Heading1"/>
        <w:rPr/>
      </w:pPr>
      <w:r>
        <w:rPr/>
        <w:t>Motivering</w:t>
      </w:r>
    </w:p>
    <w:p>
      <w:pPr>
        <w:pStyle w:val="Normal"/>
        <w:rPr/>
      </w:pPr>
      <w:r>
        <w:rPr/>
        <w:t xml:space="preserve">Rapporten ”Kvinnor och konfliktlösning” antogs av EU-parlamentet i november 2000, och FN-rapporten ”Kvinnor, krig och fred” presenterades för FN:s säkerhetsråd på hösten 2002. Dessa rapporter har beskrivit och klart dokumenterat det systematiska användandet av sexuella övergrepp och massvåldtäkter mot kvinnor vid krigföring genom historien. Under senare tid har vi sett detta på Balkan, i Kambodja, Sri Lanka, Bangladesh, Liberia, Peru, Somalia, Moçambique, Sudan och Uganda. </w:t>
      </w:r>
    </w:p>
    <w:p>
      <w:pPr>
        <w:pStyle w:val="Normaltindrag"/>
        <w:rPr/>
      </w:pPr>
      <w:r>
        <w:rPr/>
        <w:t xml:space="preserve">Kvinnors och mäns erfarenheter av konflikter skiljer sig åt. Så gör även deras prioriteringar och behov. Om halva befolkningens erfarenheter och åsikter ignoreras bortser man från den viktigaste grunden för byggandet av en hållbar fred. Utestängandet av kvinnor från fredsprocesser får negativa effekter på fredens hållbarhet. Kvinnor och flickor, som även efter konflikter utsätts för övergrepp, får däremot inte delta i fredsprocessen, varken i konfliktlösningar eller fredsförhandlingar.   </w:t>
      </w:r>
    </w:p>
    <w:p>
      <w:pPr>
        <w:pStyle w:val="Normaltindrag"/>
        <w:rPr/>
      </w:pPr>
      <w:r>
        <w:rPr/>
        <w:t>Åtgärder måste till för att stoppa det systematiska våldet. Kvinnor måste finnas med i hela freds- och konfliktarbetet. Båda rapporterna lyfter fram konkreta förslag, bl.a. att minst 40 % kvinnor skall finnas med i allt försoningsarbete och fredsbevarande, fredsskapande och konfliktförebyggande arbete. De åtgärder som är viktiga att genomföra är</w:t>
      </w:r>
    </w:p>
    <w:p>
      <w:pPr>
        <w:pStyle w:val="PunktlistaNummer"/>
        <w:numPr>
          <w:ilvl w:val="0"/>
          <w:numId w:val="5"/>
        </w:numPr>
        <w:ind w:left="227" w:hanging="227"/>
        <w:rPr/>
      </w:pPr>
      <w:r>
        <w:rPr/>
        <w:t>att Sveriges regering i samarbete inom EU utarbetar en handlingsplan för kvinnors deltagande i konfliktlösning</w:t>
      </w:r>
    </w:p>
    <w:p>
      <w:pPr>
        <w:pStyle w:val="PunktlistaNummer"/>
        <w:numPr>
          <w:ilvl w:val="0"/>
          <w:numId w:val="5"/>
        </w:numPr>
        <w:spacing w:before="0" w:after="0"/>
        <w:ind w:left="227" w:hanging="227"/>
        <w:rPr/>
      </w:pPr>
      <w:r>
        <w:rPr/>
        <w:t>att soldater och deras befäl utbildas till att förhindra våldtäkter, prostitution och sexuella övergrepp samt att rätt bemöta</w:t>
      </w:r>
      <w:r>
        <w:rPr>
          <w:lang w:val="cs-CZ"/>
        </w:rPr>
        <w:t xml:space="preserve"> </w:t>
      </w:r>
      <w:r>
        <w:rPr/>
        <w:t>dem som utsatts för sådana övergrepp</w:t>
      </w:r>
    </w:p>
    <w:p>
      <w:pPr>
        <w:pStyle w:val="PunktlistaNummer"/>
        <w:numPr>
          <w:ilvl w:val="0"/>
          <w:numId w:val="5"/>
        </w:numPr>
        <w:spacing w:before="0" w:after="0"/>
        <w:ind w:left="227" w:hanging="227"/>
        <w:rPr/>
      </w:pPr>
      <w:r>
        <w:rPr/>
        <w:t>att fredsdomare och observatörer från medborgarrättsorganisationer medföljer fredsbevarande trupper för att kontrollera att internationell rätt efterlevs</w:t>
      </w:r>
    </w:p>
    <w:p>
      <w:pPr>
        <w:pStyle w:val="PunktlistaNummer"/>
        <w:numPr>
          <w:ilvl w:val="0"/>
          <w:numId w:val="5"/>
        </w:numPr>
        <w:spacing w:before="0" w:after="0"/>
        <w:ind w:left="227" w:hanging="227"/>
        <w:rPr/>
      </w:pPr>
      <w:r>
        <w:rPr/>
        <w:t>att kvinnor får utbildning i förhandlings- och medlingsteknik för att påverka och lösa konflikter och att kvinnor rekryteras som FN:s speciella sändebud till fredskommissioner och informationsuppdrag</w:t>
      </w:r>
    </w:p>
    <w:p>
      <w:pPr>
        <w:pStyle w:val="PunktlistaNummer"/>
        <w:numPr>
          <w:ilvl w:val="0"/>
          <w:numId w:val="5"/>
        </w:numPr>
        <w:spacing w:before="0" w:after="0"/>
        <w:ind w:left="227" w:hanging="227"/>
        <w:rPr>
          <w:sz w:val="18"/>
        </w:rPr>
      </w:pPr>
      <w:r>
        <w:rPr/>
        <w:t>att kvinnor skall ha hälften av alla befattningar i uppdrag som rör försoning, fredsbevarande och konfliktförebyggande.</w:t>
      </w:r>
      <w:r>
        <w:rPr>
          <w:sz w:val="18"/>
        </w:rPr>
        <w:t xml:space="preserve"> </w:t>
      </w:r>
    </w:p>
    <w:p>
      <w:pPr>
        <w:pStyle w:val="Normal"/>
        <w:rPr/>
      </w:pPr>
      <w:r>
        <w:rPr/>
        <w:t xml:space="preserve">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Berit Jóhannesson m.fl. (v, fp, kd,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konfliktlö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5:00Z</dcterms:created>
  <dc:creator>Dina Fraggidou</dc:creator>
  <dc:description/>
  <cp:keywords>Motion2000 050921 1800 v4.18</cp:keywords>
  <dc:language>en-US</dc:language>
  <cp:lastModifiedBy>ba1223aa</cp:lastModifiedBy>
  <cp:lastPrinted>2006-01-19T11:47:00Z</cp:lastPrinted>
  <dcterms:modified xsi:type="dcterms:W3CDTF">2006-01-19T10:47:00Z</dcterms:modified>
  <cp:revision>9</cp:revision>
  <dc:subject>Kvinnor och konfliktlösning</dc:subject>
  <dc:title>U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8000009050070</vt:lpwstr>
  </property>
  <property fmtid="{D5CDD505-2E9C-101B-9397-08002B2CF9AE}" pid="13" name="MotionarLista">
    <vt:lpwstr>Jóhannesson, Berit (v)\Brodén, Anita (fp)\Runegrund, Rosita (kd)\Gerdin, Viviann (c)\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Jóhannesson (v), Anita Brodén (fp), Rosita Runegrund (kd), Viviann Gerdin (c),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Jóhannesson m.fl. (v, fp, kd, c, mp)</vt:lpwstr>
  </property>
  <property fmtid="{D5CDD505-2E9C-101B-9397-08002B2CF9AE}" pid="22" name="Motionsnummer">
    <vt:lpwstr>U279</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05</vt:lpwstr>
  </property>
  <property fmtid="{D5CDD505-2E9C-101B-9397-08002B2CF9AE}" pid="27" name="ReservUID">
    <vt:lpwstr>birgitta lundblad</vt:lpwstr>
  </property>
  <property fmtid="{D5CDD505-2E9C-101B-9397-08002B2CF9AE}" pid="28" name="RubrikSvar">
    <vt:lpwstr>Kvinnor och konfliktlösning</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och konfliktlö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9050070</vt:lpwstr>
  </property>
  <property fmtid="{D5CDD505-2E9C-101B-9397-08002B2CF9AE}" pid="47" name="nummer">
    <vt:lpwstr>279</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