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ärplockning.</w:t>
      </w:r>
      <w:r>
        <w:rPr>
          <w:vanish/>
          <w:highlight w:val="yellow"/>
        </w:rPr>
        <w:t>&gt;&gt;</w:t>
      </w:r>
    </w:p>
    <w:p>
      <w:pPr>
        <w:pStyle w:val="Heading1"/>
        <w:rPr/>
      </w:pPr>
      <w:r>
        <w:rPr/>
        <w:t>Motivering</w:t>
      </w:r>
    </w:p>
    <w:p>
      <w:pPr>
        <w:pStyle w:val="Normal"/>
        <w:rPr/>
      </w:pPr>
      <w:r>
        <w:rPr/>
        <w:t>Sverige har den unika allemansrätten som vi vill värna och vara rädda om. Det ger en möjlighet för vem som helst att ta del av vår fina natur, men på senare år har en form av missbruk uppstått vilket blivit ett stort samhällsproblem.</w:t>
      </w:r>
    </w:p>
    <w:p>
      <w:pPr>
        <w:pStyle w:val="Normaltindrag"/>
        <w:rPr/>
      </w:pPr>
      <w:r>
        <w:rPr/>
        <w:t>En viktig del av EU är den fria rörligheten som gett oss svenskar möjlighet att enkelt flytta inom EU, oavsett om vi vill göra det som pensionär på vintern genom att åka till ett varmare land i södra Europa eller som ung för att prova på att jobba utomlands.</w:t>
      </w:r>
    </w:p>
    <w:p>
      <w:pPr>
        <w:pStyle w:val="Normaltindrag"/>
        <w:rPr/>
      </w:pPr>
      <w:r>
        <w:rPr/>
        <w:t>På motsvarande sätt kommer det under vissa perioder utländska bärplockare till vissa län i Sverige. Tyvärr verkar det hos dem som kommer hit ha uppstått ett stort missförstånd om hur den svenska allemansrätten fungerar. Det skapar en stor frustration hos både markägare och grannar, men även hos rättsvårdande instanser.</w:t>
      </w:r>
    </w:p>
    <w:p>
      <w:pPr>
        <w:pStyle w:val="Normaltindrag"/>
        <w:rPr/>
      </w:pPr>
      <w:r>
        <w:rPr/>
        <w:t>Det behövs informationsinsatser från svenska myndigheter om hur den svenska allemansrätten fungerar till dem som kommer till Sverige för att plocka bär, men markägare bör också ges möjlighet att skydda sin mark. I de fall som bärplockningsläger har orsakat stor nedskräpning uppstår det med dagens lagstiftning stora svårigheter att lagföra de individer som skräpat ned. Därmed är det också svårt att få ersättning för de saneringar som ibland krävs efter ett bärplockningsläger.</w:t>
      </w:r>
    </w:p>
    <w:p>
      <w:pPr>
        <w:pStyle w:val="Normaltindrag"/>
        <w:rPr/>
      </w:pPr>
      <w:r>
        <w:rPr/>
        <w:t>Problematiken kring utländska bärplockare rör många olika kommuner och myndighetsaktörer. Det handlar om livsmedel som hanteras och nedskräpning över stora områden, men även i en del fall ren människohandel som kan liknas vid slaveri.</w:t>
      </w:r>
    </w:p>
    <w:p>
      <w:pPr>
        <w:pStyle w:val="Normaltindrag"/>
        <w:rPr/>
      </w:pPr>
      <w:r>
        <w:rPr/>
        <w:t>Här krävs åtgärder på EU-nivå men även att svensk lagstiftning kan behöva förändras så att det blir ett brott att bryta mot allemansrätten och att polisen ges möjlighet att lagföra de som bidrar till nedsmutsning i bärplockningsläger. Om Naturvårdsverket eller andra myndigheter lyckas med sin informationsinsats – som borde finnas tillgänglig på många olika språk –  borde det inte uppstå bärplockningsläger eftersom de uppenbarligen bryter mot allemansrätten.</w:t>
      </w:r>
    </w:p>
    <w:p>
      <w:pPr>
        <w:pStyle w:val="Normaltindrag"/>
        <w:rPr/>
      </w:pPr>
      <w:r>
        <w:rPr/>
        <w:t>Det vore därför önskvärt att regeringen ser över möjligheten att samordninga de olika myndigheternas insatser på det här området samt möjligheten att Naturvårdsverket får i uppdrag att arbeta förebyggande med aktuella länders ambassader där information ges om allemansrätten till blivande Sverigebesökare. Det vore även önskvärt att se över möjligheten att införa böter som straffpåföljd om man bryter mot allemansrä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8</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rploc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00:00Z</dcterms:created>
  <dc:creator>Emilie Schelin</dc:creator>
  <dc:description>Större EAN, fria namnval (prtimotion etc), a4-funktionen, nya v-loggan, grönmarkering, basdialogen mm</dc:description>
  <cp:keywords>Motion2000 120821:1120 v6.03</cp:keywords>
  <dc:language>en-US</dc:language>
  <cp:lastModifiedBy>dockonvert</cp:lastModifiedBy>
  <cp:lastPrinted>2012-12-14T10:52:00Z</cp:lastPrinted>
  <dcterms:modified xsi:type="dcterms:W3CDTF">2012-12-14T10:00:00Z</dcterms:modified>
  <cp:revision>2</cp:revision>
  <dc:subject>Bärplockning</dc:subject>
  <dc:title>M1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84778600*</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085CCBBA-09DE-4D40-B886-A381CE42F6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56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MJ368</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6</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Bärplockning</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ärplock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77000011560069</vt:lpwstr>
  </property>
  <property fmtid="{D5CDD505-2E9C-101B-9397-08002B2CF9AE}" pid="50" name="nummer">
    <vt:lpwstr>368</vt:lpwstr>
  </property>
  <property fmtid="{D5CDD505-2E9C-101B-9397-08002B2CF9AE}" pid="51" name="partibeteckning">
    <vt:lpwstr>M</vt:lpwstr>
  </property>
  <property fmtid="{D5CDD505-2E9C-101B-9397-08002B2CF9AE}" pid="52" name="skuggnummer">
    <vt:lpwstr>1710</vt:lpwstr>
  </property>
  <property fmtid="{D5CDD505-2E9C-101B-9397-08002B2CF9AE}" pid="53" name="urixGuid">
    <vt:lpwstr>{4B3C37E9-E152-437B-AF67-82A74DBC9866}</vt:lpwstr>
  </property>
  <property fmtid="{D5CDD505-2E9C-101B-9397-08002B2CF9AE}" pid="54" name="urixOrigin">
    <vt:lpwstr>121214 10:52:36.866</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