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nödvändigheten av att satsa på nya alternativa drivmedel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många år har regionalpolitiken åsidosatts och infrastruktursatsningar uteblivit.</w:t>
      </w:r>
    </w:p>
    <w:p>
      <w:pPr>
        <w:pStyle w:val="Normaltindrag"/>
        <w:rPr/>
      </w:pPr>
      <w:r>
        <w:rPr/>
        <w:t xml:space="preserve">Utarmningen av landsbygden fortsätter och krisen blir alltmer permanent. Nu har den socialdemokratiska regeringen med sina stödpartier också höjt bensin- och dieselskatterna, ett dråpslag mot glesbygdens folk. </w:t>
      </w:r>
    </w:p>
    <w:p>
      <w:pPr>
        <w:pStyle w:val="Normaltindrag"/>
        <w:rPr/>
      </w:pPr>
      <w:r>
        <w:rPr/>
        <w:t>Bra kommunikationer är en förutsättning för att även Norrlands inland ska kunna fortleva och utvecklas till nytta för hela landet.</w:t>
      </w:r>
    </w:p>
    <w:p>
      <w:pPr>
        <w:pStyle w:val="Normaltindrag"/>
        <w:rPr/>
      </w:pPr>
      <w:r>
        <w:rPr/>
        <w:t>Kollektivtrafiken är inte tillgänglig på landsbygden och därmed inte heller något reellt alternativ för befolkningen i glesbygden.  På de flesta håll är bilen det enda alternativet för resor till och från arbetsplatsen, skolan, serviceinrättningar och fritidsanläggningar. Ständigt höjda drivmedelsskatter är förkastligt.</w:t>
      </w:r>
    </w:p>
    <w:p>
      <w:pPr>
        <w:pStyle w:val="Normaltindrag"/>
        <w:rPr/>
      </w:pPr>
      <w:r>
        <w:rPr/>
        <w:t>Som vanligt motiverar regeringen skattehöjningarna på drivmedel med att miljön kräver det. I stället borde användandet av ett miljövänligare bränsle vara en bättre väg att gå.</w:t>
      </w:r>
    </w:p>
    <w:p>
      <w:pPr>
        <w:pStyle w:val="Normaltindrag"/>
        <w:rPr/>
      </w:pPr>
      <w:r>
        <w:rPr/>
        <w:t>Det är hög tid att regeringen tar vara på möjligheterna och stimulerar användandet av alternativa drivmedel.  Att dessa möjligheter dras i långbänk med en regering som säger sig vilja gå i täten för ett ekologiskt hållbart samhälle är anmärkningsvärt.</w:t>
      </w:r>
    </w:p>
    <w:p>
      <w:pPr>
        <w:pStyle w:val="Normaltindrag"/>
        <w:rPr/>
      </w:pPr>
      <w:r>
        <w:rPr/>
        <w:t xml:space="preserve">Satsningar på nya alternativa drivmedel är möjlig om viljan finns. Framställning av alternativa bränslen som etanol från skogsråvaror tillverkas redan men i begränsad omfattning.  Ett annat alternativ är att tillverka miljövänlig svensk diesel, Eco-Par (TM), av stålindustrins processgaser. Processgaser från masugnarna vid SSAB i Luleå som nu bara facklas ut i luften till ingen nytta. Den miljövänliga Eco-Pardieseln går också att tillverka från skogsråvaror. Tyvärr lägger regeringen miljöklassningen som ett hinder för att satsa på Eco-Pardieseln. </w:t>
      </w:r>
    </w:p>
    <w:p>
      <w:pPr>
        <w:pStyle w:val="Normaltindrag"/>
        <w:rPr/>
      </w:pPr>
      <w:r>
        <w:rPr/>
        <w:t xml:space="preserve">Gjorda </w:t>
      </w:r>
      <w:r>
        <w:rPr>
          <w:rStyle w:val="NormaltindragChar"/>
        </w:rPr>
        <w:t>undersökningar vid bland annat Chalmers i Göteborg har visat att Eco-Pardieseln p</w:t>
      </w:r>
      <w:r>
        <w:rPr/>
        <w:t>å alla punkter har bättre miljöegenskaper än MK 1 diesel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7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rling Wälivaara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65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rling Wälivaara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kad satsning på alternativa drivmedel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NormaltindragChar">
    <w:name w:val="Normalt indrag Char"/>
    <w:basedOn w:val="Standardstycketeckensnitt"/>
    <w:qFormat/>
    <w:rPr>
      <w:sz w:val="19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16:00Z</dcterms:created>
  <dc:creator>Hanna Toorell</dc:creator>
  <dc:description/>
  <cp:keywords>Motion2000 050916 1600 v4.16</cp:keywords>
  <dc:language>en-US</dc:language>
  <cp:lastModifiedBy>pr1121aa</cp:lastModifiedBy>
  <cp:lastPrinted>2005-11-10T10:54:00Z</cp:lastPrinted>
  <dcterms:modified xsi:type="dcterms:W3CDTF">2005-11-10T09:54:00Z</dcterms:modified>
  <cp:revision>3</cp:revision>
  <dc:subject>Ökad satsning på alternativa drivmedel</dc:subject>
  <dc:title>MJ3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0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70100000006550069</vt:lpwstr>
  </property>
  <property fmtid="{D5CDD505-2E9C-101B-9397-08002B2CF9AE}" pid="13" name="MotionarLista">
    <vt:lpwstr>Wälivaara, Erling (kd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Erling Wälivaara (kd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Erling Wälivaara (kd)</vt:lpwstr>
  </property>
  <property fmtid="{D5CDD505-2E9C-101B-9397-08002B2CF9AE}" pid="22" name="Motionsnummer">
    <vt:lpwstr>MJ307</vt:lpwstr>
  </property>
  <property fmtid="{D5CDD505-2E9C-101B-9397-08002B2CF9AE}" pid="23" name="NotesUID">
    <vt:lpwstr>hanna.toorell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655</vt:lpwstr>
  </property>
  <property fmtid="{D5CDD505-2E9C-101B-9397-08002B2CF9AE}" pid="27" name="ReservUID">
    <vt:lpwstr>peter jansson</vt:lpwstr>
  </property>
  <property fmtid="{D5CDD505-2E9C-101B-9397-08002B2CF9AE}" pid="28" name="RubrikSvar">
    <vt:lpwstr>Ökad satsning på alternativa drivmedel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HT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7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Ökad satsning på alternativa drivmedel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kd</vt:lpwstr>
  </property>
  <property fmtid="{D5CDD505-2E9C-101B-9397-08002B2CF9AE}" pid="43" name="avsändar-e-post">
    <vt:lpwstr>hanna.toorell@riksdagen.se</vt:lpwstr>
  </property>
  <property fmtid="{D5CDD505-2E9C-101B-9397-08002B2CF9AE}" pid="44" name="datum">
    <vt:lpwstr>050927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6550069</vt:lpwstr>
  </property>
  <property fmtid="{D5CDD505-2E9C-101B-9397-08002B2CF9AE}" pid="47" name="nummer">
    <vt:lpwstr>307</vt:lpwstr>
  </property>
  <property fmtid="{D5CDD505-2E9C-101B-9397-08002B2CF9AE}" pid="48" name="partibeteckning">
    <vt:lpwstr>kd</vt:lpwstr>
  </property>
  <property fmtid="{D5CDD505-2E9C-101B-9397-08002B2CF9AE}" pid="49" name="utskottsbeteckning">
    <vt:lpwstr>MJ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