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ulturens roll i Blekinge och andra regioner för attraktivitet och fler jobb.</w:t>
      </w:r>
      <w:r>
        <w:rPr>
          <w:vanish/>
          <w:highlight w:val="yellow"/>
        </w:rPr>
        <w:t>&gt;&gt;</w:t>
      </w:r>
    </w:p>
    <w:p>
      <w:pPr>
        <w:pStyle w:val="Heading1"/>
        <w:rPr/>
      </w:pPr>
      <w:r>
        <w:rPr/>
        <w:t>Motivering</w:t>
      </w:r>
    </w:p>
    <w:p>
      <w:pPr>
        <w:pStyle w:val="Normal"/>
        <w:rPr/>
      </w:pPr>
      <w:r>
        <w:rPr/>
        <w:t>Inriktningen på kulturverksamheten i en region utgör ofta ett avgörande mått på attraktivitet när människor väljer bostad, arbete eller besök. Det finns studier som visar samband mellan regioner med kraftfulla satsningar inom kulturområdet och stark ekonomisk tillväxt.</w:t>
      </w:r>
    </w:p>
    <w:p>
      <w:pPr>
        <w:pStyle w:val="Normaltindrag"/>
        <w:rPr/>
      </w:pPr>
      <w:r>
        <w:rPr/>
        <w:t>Det är därför viktigt att utforma strategier för utvecklingen av kulturella näringar. Många västeuroperiska länder har nationella strategier för utvecklingen av kulturella näringar. Sverige har ingen sådan. Riksdagen bör tillkännage för regeringen att en sådan nationell strategi tas fram.</w:t>
      </w:r>
    </w:p>
    <w:p>
      <w:pPr>
        <w:pStyle w:val="Normaltindrag"/>
        <w:rPr/>
      </w:pPr>
      <w:r>
        <w:rPr/>
        <w:t>På regional och lokal nivå utvecklas däremot strategier. Så är det t.ex. i Blekinge. Fler regioner har identifierat kulturen som en viktig utvecklingsfaktor vad gäller den egna regionens attraktionskraft, företagslokaliseringar, turism och i slutändan strategiskt viktigt för att öka sysselsättningen och tillväxten.</w:t>
      </w:r>
    </w:p>
    <w:p>
      <w:pPr>
        <w:pStyle w:val="Normaltindrag"/>
        <w:rPr/>
      </w:pPr>
      <w:r>
        <w:rPr/>
        <w:t>Det finns idag ett stort behov att synkronisera de regionala strategierna med en nationell sådan för att uppnå största möjliga effekt. Regeringen bör ta initiativ för att utforma en nationell strategi för utveckling av kulturella näringar som bygger på gemensamma insatser i de regionala strategi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41</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en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25T11:53:00Z</cp:lastPrinted>
  <dcterms:modified xsi:type="dcterms:W3CDTF">2009-04-02T15:50:00Z</dcterms:modified>
  <cp:revision>2</cp:revision>
  <dc:subject>Kulturen i Blekinge</dc:subject>
  <dc:title>s13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31376776*</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18149AF-14BD-4988-87C2-25A2EDF7DA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560069</vt:lpwstr>
  </property>
  <property fmtid="{D5CDD505-2E9C-101B-9397-08002B2CF9AE}" pid="15" name="MotionarLista">
    <vt:lpwstr>Björkman, Jan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Kr3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5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en i Blekinge</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en i Blekin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3056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2910</vt:lpwstr>
  </property>
  <property fmtid="{D5CDD505-2E9C-101B-9397-08002B2CF9AE}" pid="53" name="urixGuid">
    <vt:lpwstr>{44853E1F-61F9-4158-BA0C-F48D836AE859}</vt:lpwstr>
  </property>
  <property fmtid="{D5CDD505-2E9C-101B-9397-08002B2CF9AE}" pid="54" name="urixOrigin">
    <vt:lpwstr>090402 17:30:43.954</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